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ий Совет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Пакалевского сельсовет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мая  2011  года                                                                                 №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орядке предоставления в проку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нкинского района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с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алевского сельсовета Тон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Нижегоро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для проведения антикорруп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из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целях проведения органами прокуратуры антикоррупционной экспертизы нормативных правовых актов, по вопросам, определенным частью 2 статьи 3 Федерального закона от 17.07.2009 № 172-ФЗ «Об антикоррупционной экспертизе номативных правовых актов и проектов нормативных правовых актов» сельский Совет Пакалевского сельсовета Тонкинского муниципального района Нижегородской области предоставляет (передает) в прокуратуру Тонкинского района заверенные копи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Проектов нормативно-правовых актов сельского Совета Пакалевского сельсовета Тонкинского муниципального района Нижегородской области за 15 дней до принятия муниципально-правового акт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Решений сельского Совета Пакалевского сельсовета Тонкинского муниципального района Нижегородской области — в течении 10 дней со дня их принят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стоящее  решение  вступает в законную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С.А.Белянц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6-09T13:10:00Z</cp:lastPrinted>
  <dcterms:modified xsi:type="dcterms:W3CDTF">2011-06-09T09:24:05Z</dcterms:modified>
  <cp:revision>1</cp:revision>
  <dc:subject/>
  <dc:title/>
</cp:coreProperties>
</file>