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ЕЛЬСКИЙ СОВЕТ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АКАЛЕВСКОГО СЕЛЬСОВ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ТОНКИНСКОГО МУНИЦИПАЛЬНОГО РАЙОНА </w:t>
        <w:br/>
        <w:t>НИЖЕГОРОДСКОЙ ОБЛАСТИ</w:t>
      </w:r>
    </w:p>
    <w:p>
      <w:pPr>
        <w:pStyle w:val="Normal"/>
        <w:rPr/>
      </w:pPr>
      <w:r>
        <w:rPr>
          <w:rFonts w:eastAsia="Times New Roman" w:cs="Times New Roman"/>
          <w:sz w:val="32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</w:rPr>
        <w:t xml:space="preserve">Р Е Ш Е Н ИЕ </w:t>
      </w:r>
    </w:p>
    <w:p>
      <w:pPr>
        <w:pStyle w:val="Normal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 15</w:t>
      </w:r>
      <w:r>
        <w:rPr>
          <w:sz w:val="28"/>
        </w:rPr>
        <w:t xml:space="preserve"> августа  2011 года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№ 15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 1полугодие  2011 года</w:t>
      </w:r>
    </w:p>
    <w:p>
      <w:pPr>
        <w:pStyle w:val="Normal"/>
        <w:numPr>
          <w:ilvl w:val="0"/>
          <w:numId w:val="0"/>
        </w:numPr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Пакалевского сельсовета за 2011 год по доходам в сумме 4805,6 тыс. рублей, по расходам в сумме 4805,6 тыс.рублей  со следующими показателями:</w:t>
      </w:r>
    </w:p>
    <w:p>
      <w:pPr>
        <w:pStyle w:val="Normal"/>
        <w:numPr>
          <w:ilvl w:val="0"/>
          <w:numId w:val="0"/>
        </w:numPr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Исполнение бюджета  Пакалевского сельсовета по доходам за 1 полугодие  2011 года согласно приложения 1</w:t>
      </w:r>
    </w:p>
    <w:p>
      <w:pPr>
        <w:pStyle w:val="Normal"/>
        <w:numPr>
          <w:ilvl w:val="0"/>
          <w:numId w:val="0"/>
        </w:numPr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Исполнение бюджета Пакалевского сельсовета по разделам, подразделам, целевым статьям и видам расходов за 1 полугодие  2011 года согласно приложения 2 </w:t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:                                                  С.А.Беля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БЮДЖЕТА ПАКАЛЕВСКОГО СЕЛЬСОВЕТ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 ДОХОДАМ   ЗА 1 полугодие  201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4"/>
        <w:gridCol w:w="3615"/>
        <w:gridCol w:w="1275"/>
        <w:gridCol w:w="1245"/>
        <w:gridCol w:w="1028"/>
      </w:tblGrid>
      <w:tr>
        <w:trPr/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год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а 01.04.2011г.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ступления к уточненному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000000000000 00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8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00000000000 00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02000010000 11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 доходы физических лиц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500000000000 000 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503000010000 110 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600000000000 000 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601000000000 110 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606000000000 110 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100000000000 000 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ицпальной собственност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105010000000 120 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в указанных земельных участк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04020011000 11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20000000000000 000 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4,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2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0201000000000 151 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0203015000000 151 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0204000000000 151 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,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,1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5,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6,8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бюджета Пакалевского сельсовета по разделам, подразделам, целевам статьям и видам расходов за 1 квартал  2011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940"/>
        <w:gridCol w:w="1470"/>
        <w:gridCol w:w="585"/>
        <w:gridCol w:w="1410"/>
        <w:gridCol w:w="1306"/>
        <w:gridCol w:w="1103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ФСР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2011 год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 1 квартал 2011 год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уточненному плану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главы админист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5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речисления другима бюджетам бюджетной системы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речисления другима бюджетам бюджетной системы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 оборо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речисления другима бюджетам бюджетной системы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КХ уличное освещение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КХ содержание дорог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КХ прочие благоустройств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тивопожарная безопаснос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7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ма культуры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 - ИТОГО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5,6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5,7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8-23T10:53:00Z</cp:lastPrinted>
  <dcterms:modified xsi:type="dcterms:W3CDTF">2011-08-23T07:32:25Z</dcterms:modified>
  <cp:revision>1</cp:revision>
  <dc:subject/>
  <dc:title/>
</cp:coreProperties>
</file>