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ий Сове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июня  2011  года                                                                                 №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ал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9.2010 № 144-З «Об обеспе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ты и порядк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и обсудив вопрос о реализации на территории Пакалевского сельсовета Тонкинского муниципального района  закона Нижегородской области от 10.09.2010 № 144-З «Об обеспечении чистоты и порядка на территории Нижегородской области», сельский Совет Пакалевского сельсовета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Информацию главы администрации Пакалевского сельсовета Т.Н. Вилковой о реализации на территории Пакалевского сельсовета закона Нижегородской области от 10.09.2010 № 144-З «Об обеспечении чистоты и порядка на территории Нижегородской области» принять к свед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Направить усилия на проведение профилактической работы среди населения по наведению чистоты и порядка общественного и частного жилого сектора и прилегающих к нему территорий, шире использовать в этих целях сходы граждан, депутотов сельского Совета Пакалев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Совместно с ОВД по Тонкинскому району регулярно проводить рейды по выявле-нию нарушений законодательства в сфере благоустройства, итоги еженедельно подводить на оперативных совещания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В срок до 15 июня 2011 года провести рабочее совещание с руководителями предприятий и учреждений всех форм собственности по наведению чистоты и порядка на предприятиях, в учреждениях и прилегающих к ним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С.А.Беля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6-22T07:42:54Z</dcterms:modified>
  <cp:revision>1</cp:revision>
  <dc:subject/>
  <dc:title/>
</cp:coreProperties>
</file>