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 2011  года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м стат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дерального зак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08 № 273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статьи 12 Федерального закона от 25.12.2006 № 273 -ФЗ «О противодействии коррупции» и исполнения Указа Президента Российской Федерации от 21.07.2010 № 925 «О мерах по реализации отдельных положений  Федерального закона «О противодействии коррупции», сельский Совет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еречень должностей муниципальной службы, в соотвествии с которым в течение двух лет после увольнения с муниципальной служб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гражданин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 организациями входили в должностные (служебные) обязанности муниципального служащего, с согласия соответс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ри администрации Пакалевского сельсовета Тонкинского муниципального район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гражданин обязан при заключении трудовых  договоров и (или) гражданско-правовых договоров в случае, предусмотренном подпунктом «а» настоящего пункта, сообщить представителю нанимателя ( работодателю) сведения о помледнем месте муниципальной служб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администрации Пакалевского сельсовета Тонкинского муниципального района принять меры по обеспечению исполнения настоящего реш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С.А.Беля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я 2011 года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ИМЕЮЩИХ ОРГАНИЧЕНИЯ В СООТВЕТСТВИИ СО СТ.  ФЕДЕРАЛЬНОГО ЗАКОНА ОТ 25.12.2008 ГОДА № 273 -ФЗ «О ПРТИВОДЕЙСТВИИ КОРРУП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Должности муниципальной службы в администрации Пакалевского сельсовета Тонкин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е должности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админист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ие должности муниципальной службы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ециалист 1 категории (главный бухгалтер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ециалист 1 категории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ециалист 1 категори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9T15:09:00Z</cp:lastPrinted>
  <dcterms:modified xsi:type="dcterms:W3CDTF">2011-06-09T11:10:50Z</dcterms:modified>
  <cp:revision>1</cp:revision>
  <dc:subject/>
  <dc:title/>
</cp:coreProperties>
</file>