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Тонкинского муниципального  района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07 </w:t>
      </w:r>
      <w:r>
        <w:rPr>
          <w:rFonts w:cs="Arial" w:ascii="Arial" w:hAnsi="Arial"/>
          <w:sz w:val="24"/>
          <w:szCs w:val="24"/>
          <w:lang w:val="ru-RU"/>
        </w:rPr>
        <w:t>декабря</w:t>
      </w:r>
      <w:r>
        <w:rPr>
          <w:rFonts w:cs="Arial" w:ascii="Arial" w:hAnsi="Arial"/>
          <w:sz w:val="24"/>
          <w:szCs w:val="24"/>
        </w:rPr>
        <w:t xml:space="preserve"> 2012 года                                                                              № 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гнозе социально-экономического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я Пакалевского сельсовета</w:t>
      </w:r>
    </w:p>
    <w:p>
      <w:pPr>
        <w:pStyle w:val="Heading1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3 год»   </w:t>
      </w:r>
    </w:p>
    <w:p>
      <w:pPr>
        <w:pStyle w:val="Heading1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слушав  и обсудив выступление  главы администрации  Вилковой Т.Н. по вопросу «О прогнозе социально-экономического развития Пакалевского сельсовета»  депутаты сельского совета Пакалевского сельсовета  решил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435" w:leader="none"/>
        </w:tabs>
        <w:ind w:left="435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ять прогноз социально-экономического развития Пакалевского сельсовета на 2013 год, согласно форме 2,4 /формы прилагаются/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Глава местного самоуправления                                                       С.А.Белянцева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14029" w:dyaOrig="17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65pt;margin-top:0pt;width:595.2pt;height:731.9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663476622" r:id="rId2"/>
        </w:objec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object w:dxaOrig="13304" w:dyaOrig="275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.5pt;margin-top:-56.7pt;width:404.95pt;height:841.8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101055587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2-12-18T17:55:00Z</cp:lastPrinted>
  <dcterms:modified xsi:type="dcterms:W3CDTF">2012-12-26T07:39:39Z</dcterms:modified>
  <cp:revision>4</cp:revision>
  <dc:subject/>
  <dc:title/>
</cp:coreProperties>
</file>