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12г.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рограммы обеспеч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средств пожар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 в населенных пункт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калевского сельсовета на 2013-2015г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b w:val="false"/>
          <w:sz w:val="28"/>
          <w:szCs w:val="28"/>
        </w:rPr>
        <w:t>На  основании  ФЗ -131 от  06.10.2003 г.» Об  общих  принципах  организации  местного самоуправления в Российской  Федерации», ФЗ № 69 «О  пожарной безопасности» администрация  Пакалевского сельсовета постановляет</w:t>
      </w:r>
      <w:r>
        <w:rPr>
          <w:rFonts w:cs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 xml:space="preserve">Утвердить Программу беспечения </w:t>
      </w:r>
      <w:r>
        <w:rPr>
          <w:rFonts w:cs="Times New Roman"/>
          <w:b w:val="false"/>
          <w:sz w:val="28"/>
          <w:szCs w:val="28"/>
        </w:rPr>
        <w:t xml:space="preserve">первичных средств пожарной безопасности в населенных пунктах </w:t>
      </w:r>
      <w:r>
        <w:rPr>
          <w:rFonts w:cs="Times New Roman"/>
          <w:b w:val="false"/>
          <w:bCs w:val="false"/>
          <w:sz w:val="28"/>
          <w:szCs w:val="28"/>
        </w:rPr>
        <w:t>Пакалевского сельсовета на 2013-2015гг. (приложение 1)</w:t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 администрации                                                                 Т.Н.Вилкова</w:t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кал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2г.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 первичных средств  пожарной 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населенных  пунктах  Пакалевского  сельсовета  на  2013-2015 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 полож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«Обеспечения  первичных средств  пожарной  безопасности  в  населенных  пунктах  Пакалевского  сельсовета  на  2013-2015  г.г.»  разработана  на  основании  ФЗ -131 от  06.10.2003 г.» Об  общих  принципах  организации  местного самоуправления в Российской  Федерации», ФЗ № 69 «О 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Программы – создание необходимых условий для укрепления первичных мер пожарной безопасности в населенных пунктах Пакалевского сельсовета, предупреждения пожаров и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ущность пробле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период времени обеспечение первичных мер пожарной безопасности в населенных пунктах Пакалевского сельсовета находится в неудовлетворительном состоянии, сложившееся из-за комплекса проблем материально-технического, социально-правового и финанс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меченной Программы улучшится обеспечение первичных мер пожарной безопасности в населенных пунктах, что позволит предотвратить пожары, спасти людей и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 Пакалевская сельская администрация, в том числе дотации и субвенции районного и областного бюджетов, а также добровольные взнос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Программы</w:t>
      </w:r>
    </w:p>
    <w:p>
      <w:pPr>
        <w:pStyle w:val="Normal"/>
        <w:tabs>
          <w:tab w:val="clear" w:pos="706"/>
          <w:tab w:val="left" w:pos="346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рограммы являются органы местного самоуправления Пакалевского сельсовета.</w:t>
      </w:r>
    </w:p>
    <w:p>
      <w:pPr>
        <w:pStyle w:val="Normal"/>
        <w:tabs>
          <w:tab w:val="clear" w:pos="706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ервичных мер пожарной безопасности и финансовое обеспечение Программы</w:t>
      </w:r>
    </w:p>
    <w:p>
      <w:pPr>
        <w:pStyle w:val="Normal"/>
        <w:tabs>
          <w:tab w:val="clear" w:pos="706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393065</wp:posOffset>
                </wp:positionV>
                <wp:extent cx="6819900" cy="1031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31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Перечень мероприятий201320142015всего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Обучение населения 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1.56Информирование населения о мерах пожарной безопасности, о произошедших пожарах, причинах, условиях, способствующих их возникновению----Проведение бесед о мерах пожарной безопасности и противопожарных инструктажей силами муниципальной пожарной охраны и внештатных пожарных инспекторов----Выпуск и распространение наглядной агитации11,51,54Устройства уголков (стендов) пожарной безопасности в здании сельской администрации----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ятельности добровольных пожарных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и организация деятельности внештатных пожарных инспекторов для организации профилактики пожаров в жилом сект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Организация оповещения населения в случае возникновения пожара, устройство звуковой сигнализации1,01,01,0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Устройство и содержание в исправном состоянии минерализированных защитных полос вокруг населенных пунктов.403540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Обустройство, содержание и ремонт источников противопожарного водоснабжения708090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дорог, подъездов и проездов свободными для проезда к водоисточникам (пирсы, пожарныегидран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в исправном состоянии пожарных гидрантов и искусственных пожарных водо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Установка соответствующих светоотражающих указател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71017Устройство подъездов с площадками (пирсами) к естественным водоемам в населенных пунктах и за ними в радиусе 200 метров для забора воды пожарной техникой (источник финансирования неизвестен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Своевременная очистка территорий населенных пунктов от горючего мусора, отходов и сухой растительности, запрещение устройства несанкционированных свалок на территории сельсовета3050751557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наружным освещением населенных пунктов сельсовета в темное время су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4404801180Содержание существующего наружного освещ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290320870Устройство наружного освещ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50501308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обретение пожарной мотопомпы и оборудования к не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0-609.0Содержание муниципальной пожарной охраны в с. Пака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69601100287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12.25pt;mso-wrap-distance-left:9pt;mso-wrap-distance-right:9pt;mso-wrap-distance-top:0pt;mso-wrap-distance-bottom:0pt;margin-top:-30.95pt;mso-position-vertical-relative:text;margin-left:-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п/пПеречень мероприятий201320142015всего1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4Обучение населения мерам пожарной безопасност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,51.56Информирование населения о мерах пожарной безопасности, о произошедших пожарах, причинах, условиях, способствующих их возникновению----Проведение бесед о мерах пожарной безопасности и противопожарных инструктажей силами муниципальной пожарной охраны и внештатных пожарных инспекторов----Выпуск и распространение наглядной агитации11,51,54Устройства уголков (стендов) пожарной безопасности в здании сельской администрации----2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ятельности добровольных пожарных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и организация деятельности внештатных пожарных инспекторов для организации профилактики пожаров в жилом секто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0Организация оповещения населения в случае возникновения пожара, устройство звуковой сигнализации1,01,01,03,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0Устройство и содержание в исправном состоянии минерализированных защитных полос вокруг населенных пунктов.403540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4Обустройство, содержание и ремонт источников противопожарного водоснабжения7080902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ние дорог, подъездов и проездов свободными для проезда к водоисточникам (пирсы, пожарныегидран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ние в исправном состоянии пожарных гидрантов и искусственных пожарных водоем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Установка соответствующих светоотражающих указателе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71017Устройство подъездов с площадками (пирсами) к естественным водоемам в населенных пунктах и за ними в радиусе 200 метров для забора воды пожарной техникой (источник финансирования неизвестен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0Своевременная очистка территорий населенных пунктов от горючего мусора, отходов и сухой растительности, запрещение устройства несанкционированных свалок на территории сельсовета3050751557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наружным освещением населенных пунктов сельсовета в темное время суто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604404801180Содержание существующего наружного освещ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60290320870Устройство наружного освещ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50501308.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обретение пожарной мотопомпы и оборудования к ней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60-609.0Содержание муниципальной пожарной охраны в с. Пакал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169601100287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Внешние факторы, негативно влияющие на реализацию и эффективность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внешним факторам,  которые могут негативно повлиять на реализацию и эффективность Программы относя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, либо неполное финансирова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родных факторов: засухи, гроз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: поджог, неосторожное обращение с огнем, неисполнение правил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роки реализаци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3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Пакалевского сельсовета.</w:t>
      </w:r>
    </w:p>
    <w:p>
      <w:pPr>
        <w:pStyle w:val="Normal"/>
        <w:widowControl/>
        <w:tabs>
          <w:tab w:val="clear" w:pos="706"/>
          <w:tab w:val="left" w:pos="2025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09-18T08:51:00Z</cp:lastPrinted>
  <dcterms:modified xsi:type="dcterms:W3CDTF">2012-09-19T10:12:52Z</dcterms:modified>
  <cp:revision>5</cp:revision>
  <dc:subject/>
  <dc:title/>
</cp:coreProperties>
</file>