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 2012</w:t>
      </w:r>
      <w:r>
        <w:rPr>
          <w:sz w:val="28"/>
          <w:szCs w:val="28"/>
        </w:rPr>
        <w:t xml:space="preserve">  года                                                                                     №  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о клубах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ых пожарных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ателей и волонтеров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администрации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калевского сельсовета»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Пакалевского сельсовета п о с т а н о в л я е т:</w:t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Утвердить Положение о клубах добровольных пожарных спасателей и волонтеров на территории администрации Пакалевского сельсовета».</w:t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.Контроль за его исполнением оставляю за собой.</w:t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Настоящее постановление вступает в силу со дня его принятия.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Т.Н.Вилкова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2-09T07:54:00Z</cp:lastPrinted>
  <dcterms:modified xsi:type="dcterms:W3CDTF">2012-02-09T03:54:42Z</dcterms:modified>
  <cp:revision>3</cp:revision>
  <dc:subject/>
  <dc:title/>
</cp:coreProperties>
</file>