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</w:t>
      </w: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</w:t>
      </w:r>
      <w:r>
        <w:rPr>
          <w:b/>
          <w:bCs/>
          <w:sz w:val="32"/>
          <w:szCs w:val="32"/>
        </w:rPr>
        <w:t xml:space="preserve">Пакалевского сельсовета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both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Нижегородской области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1035" w:leader="none"/>
        </w:tabs>
        <w:jc w:val="both"/>
        <w:rPr/>
      </w:pPr>
      <w:r>
        <w:rPr>
          <w:sz w:val="28"/>
          <w:szCs w:val="28"/>
        </w:rPr>
        <w:t xml:space="preserve">от 07 </w:t>
      </w:r>
      <w:r>
        <w:rPr>
          <w:sz w:val="28"/>
          <w:szCs w:val="28"/>
          <w:lang w:val="ru-RU"/>
        </w:rPr>
        <w:t>февраля 2012</w:t>
      </w:r>
      <w:r>
        <w:rPr>
          <w:sz w:val="28"/>
          <w:szCs w:val="28"/>
        </w:rPr>
        <w:t xml:space="preserve">  года                                                                                     №  8</w:t>
      </w:r>
    </w:p>
    <w:p>
      <w:pPr>
        <w:pStyle w:val="Normal"/>
        <w:tabs>
          <w:tab w:val="clear" w:pos="706"/>
          <w:tab w:val="left" w:pos="1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в безвозмездное пользование муниципального имущества</w:t>
      </w:r>
    </w:p>
    <w:p>
      <w:pPr>
        <w:pStyle w:val="Normal"/>
        <w:ind w:left="0"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0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л. 36 Гражданского кодекса РФ, ст. 2.11 Федерального закона от 14.11.2002 №161-ФЗ «О государственных и муниципальных унитарных предприятиях», ст. 50, 51 Устава Пакалевского сельсовета Тонкинского муниципального района Нижегородской области, администрация Пакалевского сельсовета  Тонкинского муниципального района Нижегородской области постанов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дать (с постановкой на баланс предприятия) МУП «Коммунальник» Большесодомовского сельсовета Тонкинского муниципального района Нижегородской области муниципальное имущество Пакалевского сельсовета Тонкинского муниципального района Нижегородской области, согласно приложению 1, сроком на 5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КУМИ и ЗР администрации Тонкинского муниципального района Нижегородской области заключить с МУП «Коммунальник» договор безвозмездного пользования муниципальным имуществом и внести ответствующие изменения  в реестр муниципального имущества Пакалевского сельсовета Тонкинского муниципального район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Т.Н. Вилкова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акале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7.02.2012 №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калевского сельсовета Тонкинского муниципального района Нижегород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даваемого в безвозмездное срочное поль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П «Коммунальник» Большесодом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356"/>
        <w:gridCol w:w="1725"/>
        <w:gridCol w:w="265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.п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ввод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лан.</w:t>
            </w:r>
          </w:p>
          <w:p>
            <w:pPr>
              <w:pStyle w:val="Normal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донапорная башня с.Пакали №2 ул.Полева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01.198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713,2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донапорная башня с.Пакали ул.Центральна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.10.197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713,2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донапорная башня д. Трошко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197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222,7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допровод 3км. Н.Заво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6.197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770,5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допровод 1,5км д.Трошко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4.197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799,5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допровод  до дома культуры 700 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7.197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261,9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одопровод до Трошковского д/сада 300 м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4.197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710,56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допровод  с.Пакали 2,8 к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.09.197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243,5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донапорная башня д.Степановско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9.198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2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донапорная башня с.Полянское ул.Молодежна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9.198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102,7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донапорная башня с.Полянское ул.Школьна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9.198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72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допровод д. Степановское 2,7 к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6.198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28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допровод с. Полянское ул.Молодежная 1,0 к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6.198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576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допровод с.Полянское ул.Школьная 1,0 к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7.198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92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осварочный трансформато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9.200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3,2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З -10 (станция управления авт.управ.трехфазн.электродвигат.погружн.насосо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.06.200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93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асос глубинный ЭЦВ  6-6.3-8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2.20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сос глубинный ЭЦВ 6-6.3-8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3.20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7380,30</w:t>
            </w:r>
          </w:p>
        </w:tc>
      </w:tr>
    </w:tbl>
    <w:p>
      <w:pPr>
        <w:pStyle w:val="Normal"/>
        <w:tabs>
          <w:tab w:val="clear" w:pos="706"/>
          <w:tab w:val="left" w:pos="1035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>Наталья Козлова</cp:lastModifiedBy>
  <dcterms:modified xsi:type="dcterms:W3CDTF">2012-02-08T05:16:03Z</dcterms:modified>
  <cp:revision>4</cp:revision>
  <dc:subject/>
  <dc:title/>
</cp:coreProperties>
</file>