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КАЛЕВСКОГО СЕЛЬСОВЕ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 февраля  2012 г.                                                                                    № 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равил землепользова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 Пакалевского 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РФ, Федеральным законом от 06.10.03 №131-ФЗ «Об общих принципах организации местного самоуправления в РФ», уставом МО Пакалевского сельсовета в целях обеспечения правовых основ градостроительной деятельности, создания условий для устойчивого развития территории Пакалевского сельсовета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Правил землепользования и застройки МО Пакалевского сельсовет (далее – Правила землепользования и застройки) и обеспечить последовательный переход к системе регулирования землепользования и застройки на основе градостроительного зонирования территории МО Пакалевский сельсовет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ть Комиссию по подготовке проекта Правил землепользования и застройки МО Пакалевский сельсовет (далее – Комиссия) в составе согласно Приложению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рядок деятельности Комиссии (Приложение 2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Порядок и сроки проведения работ по подготовке проекта Правил землепользования и застройки (Приложение 3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ожение о подготовке проекта Правил Землепользования и застройки Пакалевского сельсовета (приложение № 4».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4. Этапы градостроительного зонирования территории сельсовета (Приложение 5)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5..Порядок и сроки проведения работ по подготовке проекта Правил землепользования и застройки (Приложение 6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мероприятий по подготовке проекта Правил землепользования и застройки, в том числе по разработке карты градостроительного зонирования в составе проекта Правил землепользования и застройки, осуществлять за счет средств бюджета Пакалевского сель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Т.Н.Вилкова</w:t>
        <w:tab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февраля  2012 г. № 7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о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авил землепользования и застройки Пакал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 администрации Т.Н.Ви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лесарь по благоустройству Н.А.Пу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ециалист 1 кат Н.И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ведующий отделом по градостроительству и архитектуре Тонкинского муниципального района (по согласовани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седатель комитета по управлению имуществом Тонкинского муниципального района (по согласовани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акалевский сельсовет С.А.Белянцева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ельского Совета Пакалевского сельсовета (по согласованию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февраля 2012 г. № 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ятельности Комиссии по подготовке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кале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ого поселения.</w:t>
      </w:r>
    </w:p>
    <w:p>
      <w:pPr>
        <w:pStyle w:val="TextBody"/>
        <w:rPr/>
      </w:pPr>
      <w:r>
        <w:rPr/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иными нормативными актами Российской Федерации, Уставом Пакалевского сельсовета, на основании настоящего порядк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функции Комиссии</w:t>
      </w:r>
    </w:p>
    <w:p>
      <w:pPr>
        <w:pStyle w:val="TextBody"/>
        <w:rPr/>
      </w:pPr>
      <w:r>
        <w:rPr/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Пакалевского сельсовета, в том числе обеспечение подготовки Правил землепользования и застройки (далее по тексту - Правила) и внесения в них изменени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ложений заинтересованных лиц в связи с разработкой Правил и предложений о внесении изменений в Правил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опросов о предоставлении разрешений на условно разрешённые виды использования земельных участков или объектов капитального строительств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 предоставлении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2.5. Обеспечение подготовки и представления главе сельской администрации Пакалевского сельсовета 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шений на отклонения от Правил, рекомендаций по досудебному урегулированию споров по вопросам землепользования и застройк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II. Порядок формирования состава Комиссии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3.1. Состав Комиссии, изменения, вносимые в её персональный состав, утверждаются постановлением администрации Пакалевского сельсовет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3.2. В отсутствие председателя Комиссии, его обязанности исполняет заместител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3.3. В состав Комиссии могут быть включены депутаты  Пакалевского сельсовета, представители государственных органов и служб,  руководители предприятий и организаций, расположенных на территории поселения и Тонкинского муниципального района, представители  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иссии, утвержденный постановлением  администрации  может быть дополнен должностными лицами, специалистами, участие которых будет обоснованным и целесообразным на основании распоряжения администрации Пакалевского сельсовета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Комиссии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праве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>запрашивать от   администрации Пакалевского сельсовета 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изменению персонального состава Комиссии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внесении изменений и дополнений в Правила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извещения о проведении публичных слушаний по проекту Правил в случае, предусмотренном частью 14 статьи 31 Градостроительного кодекса РФ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ести протоколы своих заседаний, предоставлять по запросам заинтересованных лиц копии протоколов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sz w:val="28"/>
          <w:szCs w:val="28"/>
        </w:rPr>
        <w:t>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Пакалевского сельсовета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sz w:val="28"/>
          <w:szCs w:val="28"/>
        </w:rPr>
        <w:t>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 Пакалевского сельсовета.</w:t>
      </w:r>
    </w:p>
    <w:p>
      <w:pPr>
        <w:pStyle w:val="Normal"/>
        <w:spacing w:lineRule="exac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еятельности Комиссии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ность заседаний определяется председателем Комисси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ведёт её председатель, а в случае его отсутствия заместител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.5. Итоги каждого заседания оформляются подписанным председателем и секретарё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.7. Публичные слушания проводятся в соответствии с градостроительным кодексом Российской Федерации, Уставом Пакалевского сельсовета;</w:t>
      </w:r>
    </w:p>
    <w:p>
      <w:pPr>
        <w:pStyle w:val="TextBody"/>
        <w:rPr/>
      </w:pPr>
      <w:r>
        <w:rPr/>
        <w:t xml:space="preserve">5.8.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сельской администрации. Обязательными приложениями к проекту Правил землепользования и застройки являются протоколы публичных слушаний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акалев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акалевского сельсовет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Финансовое и материально-техническое обеспечение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Комиссии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атериально-техническое и финансовое обеспечение деятельности Комиссии осуществляется за счёт средств бюджета Пакалевского сельсовет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ция Пакалевского сельсовета пред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 февраля  2012 г.  № 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 момента опубликования сообщения о подготовке проекта Правил землепользования и застройки (далее - Правила) или о внесении изменений в Правила, в течение установленного срок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заинтересованные лица вправе направлять в Комиссию по подготовке проекта Правил землепользования и застройки Пакалевского сельсовета свои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ложения направляются по почте с пометкой "В комиссию по подготовке проекта Правил землепользования и застройки" по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акали, ул.Центральная, д.42 б Тонкинского района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февраля 2012 г. № 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 Пак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одготовки проекта Правил землепользования и застройки определяет организацию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проекта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ешение о подготовке проекта Правил землепользования и застройки принимается Главой администрации Пакалевского сельсовета  (далее – Глава)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и поселения), порядка и сроков проведения работ по подготовке проекта Правил землепользования и застройки, иных положений, касающихся организации указа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дновременно с принятием решения о подготовке проекта правил землепользования и застройки Главой утверждаются: состав и порядок деятельности комиссии по подготовке проекта Правил землепользования и застройки Пакалевского сельсовета  (далее -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Глава не позднее чем по истечении десяти дней от даты принятия решения о подготовке проекта правил землепользования и застройки обеспечивает обнародование сообщения о принятии такого решения в порядке, установленном для официального обнародования муниципальных правовых актов, иной информации. Сообщение о принятии решения может размещаться на сайте муниципального образования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ообщении о принятии решения о подготовке проекта Правил землепользования и застройк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 и порядок деятельности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оследовательность градостроительного зонирования Пакале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и сроки проведения работ по подготовке проекта Правил землепользования и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направления в комиссию предложений заинтересованных лиц по подготовке проекта Правил землепользования и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вопросы организации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тдел архитектуры и градостроительства Администрации Тонкинского муниципального района (по соглашению) (далее – отдел архитектуры)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схеме территориального планирования Тон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По результатам проверки, указанной в пункте 2.5 настоящего раздела, отдел архитектуры направляет проект правил землепользования и застройки Главе администрации Пакалевского сельсовета 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Глава при получении от управления архитектуры проекта правил землепользования принимает решение о проведении публичных слушаний по такому про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ект Правил землепользования и застройки до его утверждения подлежит обязательному рассмотрению на публичных слуш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убличные слушания по проекту правил землепользования и застройки проводятся комиссией по подготовке проекта Правил землепользования и застройки Пакалевского сельсовета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лава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, 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решения о проведении публичных слушаний по предложениям о внесении изменений в проект правил землепользования и застро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ле завершения публичных слушаний по проекту правил землепользования и застройки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Глава, в течение десяти дней после представления ему проекта правил землепользования и застройки и указанных в пункте 3.7 обязательных приложений, должен принять решение о направлении указанного проекта в сельский Совет Пакалевского сельсовета  (далее – сельский Совет)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тверждения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авила землепользования и застройки утверждаются сельским Советом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ельский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 на доработку в соответствии с результатами публичных слушаний по указанному прое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равила землепользования и застройки подлежат обнародованию в порядке, установленном для официального обнародования муниципальных правовых актов, иной официальной информации, и могут размещаться на сайте поселения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изические и юридические лица вправе оспорить решение об утверждении Правил землепользования и застройки в судеб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Органы государственной власти Российской Федерации, органы государственной власти Нижегородской област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е территориального планирования Российской Федерации, схеме территориального планирования Нижегородской  области, утвержденным до утверждения Правил землепользования и застрой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направления в комиссию предложений заинтересованных лиц по подготовке проек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 момента обнародования постановления Главы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Пакалевского сельсовета  предложения по подготовке проекта правил (далее - предлож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ложения могут быть направлены по электронной почте, либо по почте для передачи предложений непосредственно в комиссию  по адресу: 606982 Нижегородская область, Тонкинский район, с. Пакали, ул.Центральная, д. 42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ложения, поступившие в комиссию после завершения работ по подготовке проекта правил, не рас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миссия не дает ответы на поступившие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миссия вправе вступать в переписку с заинтересованными лицами, направившими предложени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Порядок      внесения     изменений в     Правила землепользования   и застрой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ение изменений в Правила землепользования и застройки осуществляется в порядке, предусмотренном в разделах 2 и 4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нованиями для рассмотрения Главой вопроса о внесении изменений в Правила землепользования и застройк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предложений об изменении границ территориальных зон, изменении градостроительных регла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едложения о внесении изменений в правила землепользования и застройки в комиссию напр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) органами исполнительной власти Нижегородской области</w:t>
        <w:br/>
        <w:t xml:space="preserve">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ом местного самоуправления муниципального района </w:t>
        <w:br/>
        <w:t xml:space="preserve">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ом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Глава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февраля  2012 г. № 7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 территории сельсовета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85"/>
        <w:gridCol w:w="2345"/>
        <w:gridCol w:w="23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градостроительного зонирования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сходн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-0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варительного решения зонирования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-01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схемы зонирования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01.10.2012-30.1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февраля 2012 г.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Правил землепользования и застрой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концепции градостроительного зон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екта правил землепользования и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авил землепользования и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землепользования и застройки для принятия решения о проведении публичных слуш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 землепользования и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землепользования и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6:00Z</dcterms:created>
  <dc:creator>UserXP</dc:creator>
  <dc:description/>
  <cp:keywords/>
  <dc:language>en-US</dc:language>
  <cp:lastModifiedBy>UserXP</cp:lastModifiedBy>
  <dcterms:modified xsi:type="dcterms:W3CDTF">2012-02-06T15:36:00Z</dcterms:modified>
  <cp:revision>2</cp:revision>
  <dc:subject/>
  <dc:title/>
</cp:coreProperties>
</file>