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калевского  сельсовета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rFonts w:ascii="Arial" w:hAnsi="Arial" w:eastAsia="Arial" w:cs="Arial"/>
          <w:b/>
          <w:b/>
          <w:kern w:val="2"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6.2012 г.                                                                                                      № 28</w:t>
      </w:r>
    </w:p>
    <w:p>
      <w:pPr>
        <w:pStyle w:val="Normal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748" w:hanging="0"/>
        <w:jc w:val="both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widowControl/>
        <w:tabs>
          <w:tab w:val="clear" w:pos="720"/>
          <w:tab w:val="left" w:pos="1005" w:leader="none"/>
        </w:tabs>
        <w:spacing w:lineRule="exact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Пакалевского сельсовета Тонкинского муниципального района Нижегородской области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авил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Пакалевском сельсовете Тонкинского муниципального района Нижегородской области (далее - Правила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авила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в Пакалевском сельсовете 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структурным подразделениям администрации сельсовета, муниципальным учреждениям, муниципальным предприятия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рганизовать работу по разработке административных регламентов исполнения муниципальных функций и административных регламентов предоставления муниципальных услуг в соответствии с Правил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о 1 июля 2012 г. 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                                                         Т.Н.Вилк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6.2012 г. № 28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ЫХ ФУНКЦИЙ И АДМИНИСТРАТИВНЫХ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ПРЕДОСТАВЛЕНИЯ МУНИЦИПАЛЬНЫХ УСЛУГ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АКАЛЕВСКОМ СЕЛЬСОВЕТЕ ТОНКИ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ил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Пакалевском сельсовете Тонкинского муниципального района Нижегородской области (далее - Правила) устанавливают общие требования к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(далее также - административные регламенты, регламенты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ивный регламент исполнения муниципальной функции - нормативный правовой акт  Администрации Пакалевского сельсовета Тонкинского муниципального района Нижегородской области (далее - администрация сельсовета), устанавливающий сроки и последовательность административных процедур (действий) администрации района при осуществлении муниципального контрол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тивный регламент предоставления муниципальной услуги - нормативный правовой акт, устанавливающий сроки и последовательность административных процедур (действий) администрации сельсовета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Нижегородской области, Пакалевского сельсовета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тивные регламенты также устанавливают порядок взаимодействия между структурными подразделениями администрации района, муниципальными учреждениями, муниципальными предприятиями и должностными лицами, взаимодействия администрации сельсовета с физическими или юридическими лицами, иными органами государственной власти и местного самоуправления, учреждениями и организациями при исполнении муниципальной функции, предоставлении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РАЗРАБОТКА АДМИНИСТРАТИВНЫХ РЕГЛАМЕН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тивные регламенты разрабатываются структурными подразделениями администрации сельсовета, муниципальными учреждениями, муниципальными предприятиями (далее - подразделения администрации сельсовета), к сфере деятельности которых относится исполнение соответствующих муниципальных функций и предоставление соответствующих муниципальных услуг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Административные регламенты включаются в государственные информационные системы Нижегородской области «Реестр государственных и муниципальных услуг (функций), предоставляемых (исполняемых) органами исполнительной власти Нижегородской области и органами местного самоуправления муниципальных районов и городских округов Нижегородской области» и «Единый Интернет-портал государственных и муниципальных услуг (функций) Нижегородской области», в федеральную государственную систему «Единый портал государственных и муниципальных услуг (функций)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разработке административных регламентов подразделения администрации сельсовета предусматривают оптимизацию (повышение качества) исполнения муниципальных функций (предоставления муниципальных услуг)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. Подразделение администрации сельсовета, осуществляющее подготовку регламента, может установить в регламенте сокращенные сроки исполнения муниципальной функции (предоставления муниципальной услуги), а также сроки выполнения административных процедур (действий) в рамках исполнения муниципальной функции (предоставления муниципальной услуги)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ветственность должностных лиц органов местного самоуправления Пакалевского сельсовета, исполняющих муниципальные функции (предоставляющих муниципальные услуги)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ение отдельных административных процедур (действий) в электронной форме по исполнению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едоставление муниципальной услуг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министративные регламенты утверждаются постановлением  администрации Пакале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екты административных регламентов подлежат независимой экспертизе и экспертизе, проводимой юрист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е администрации сельсовета, ответственное за утверждение административного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(предоставления муниципальной услуги)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(предоставления муниципальной услуги) при условии соответствующих изменений нормативных правовых актов, то проект регламента направляется на экспертизу в юридический отдел администрации сельсовета с приложением проектов указанных актов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е администрации сельсовета, ответственное за утверждение административного регламента, обеспечивает учет замечаний и предложений юриста администрации сельсове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екты административных регламентов, пояснительные записки к ним и заключения независимой экспертизы размещаются на официальном сайте администрации  Тонкинского муниципального района Нижегородской области, а также в государственной информационной системе Нижегородской области "Единый Интернет-портал государственных и муниципальных услуг (функций) Нижегородской области"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ТРЕБОВАНИЯ К АДМИНИСТРАТИВНЫМ РЕГЛАМЕНТА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ЫХ ФУНКЦ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именование регламента определяется подразделением администрации сельсовет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егламент включаются следующие раздел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его должностных лиц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подразделений администрации сельсовета, исполняющих муниципальную функцию. Если в исполнении муниципальной функции участвуют также территориальные органы исполнительной власти,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о месте нахождения и графике работы подразделений администрации района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очные телефоны подразделений администрации сельсовета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официальных сайтов администрации сельсовет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государственной информационной системы Нижегородской области "Единый Интернет-портал государственных (муниципальных) услуг (функций) Нижегородской области"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на официальном сайте администрации Тонкинского муниципального района, исполняющей муниципальную функцию, на сайтах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подразделений администрации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подразделений администрации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разделе, касающемся досудебного (внесудебного) порядка обжалования решений и действий (бездействия) подразделения администрации сельсовета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исполнитель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ТРЕБОВАНИЯ К АДМИНИСТРАТИВНЫМ РЕГЛАМЕНТА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аименование регламента определяется подразделением администрации сельсовета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регламент включаются следующие раздел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подразделения администрации района, предоставляющего муниципальную услугу, а также его должностных лиц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аздел, касающийся общих положений, состоит из следующих подраздел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подразделений администрации сельсовета, предоставляющих муниципальную услугу, и федеральных органов исполнительной власти, органов исполнительной власти Нижегородской области, организаций, участвующих в предоставлении муниципальной услуги, способы получения информации о месте нахождения и графиках работы государственных органов, органов местного самоуправления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подразделений администрации сельсовета, предоставляющих муниципальную услугу, федеральных органов исполнительной власти, органов исполнительной власти Нижегородской област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администрации сельсовета, федеральных органов исполнительной власти, органов исполнительной власти Нижегородской област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Нижегородской области "Единый Интернет-портал государственных и муниципальных услуг (функций) Нижегородской области", федеральной государстве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сельсовета, предоставляющей муниципальную услугу, сайтах организаций, участвующих в предоставлении муниципальной услуги, в сети Интернет, а также в государственной информационной системе Нижегородской области "Единый Интернет-портал государственных и муниципальных услуг (функций) Нижегородской области", федеральной государстве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подразделений администрации сельсовета,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исполнительной власти Нижегород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Нижегородской области, актами Пакалевского сельсовета Тонкинского муниципального района Нижегород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государственной услуги в соответствии с требованиями Федерального закона от 27 июля 2006 года N 152-ФЗ "О персональных данных"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Также указываются требования пунктов 1 и 2 статьи 7 Федерального закона, а именно - установление запрета требовать от заявител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Раздел также должен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став документов, которые находятся в распоряжении органа, предоставляющего муниципальную услугу, а также организации, участвующей в предоставлении муниципальной услуги, и которые должны быть представлены в иные органы и организ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став документов, которые необходимы органу, предоставляющему муниципальную услугу, но находятся в иных органах и организациях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рядок осуществления в электронной форме, в том числе с использованием государственной информационной системы Нижегородской области "Единый Интернет-портал государственных и муниципальных услуг (функций) Нижегородской области", федеральной государственной системы "Единый портал государственных и муниципальных услуг (функций)" следующих административных процедур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подразделения администрации сельсовет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Описание каждой административной процедуры предусматрива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разделе, касающемся досудебного (внесудебного) порядка обжалования решений и действий (бездействия) подразделений администрации сельсовета, предоставляющих муниципальную услугу, а также их должностных лиц,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 (претенз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РГАНИЗАЦИЯ НЕЗАВИСИМОЙ ЭКСПЕРТИЗЫ ПРОЕ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РЕГЛАМЕН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Проекты административных регламентов подлежат независимой экспертиз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района, а также в государственной информационной системе Нижегородской области "Единый Интернет-портал государственных и муниципальных услуг (функций) Нижегородской области". Указанный срок не может быть менее одного месяца со дня размещения проекта административного регламента в сети Интернет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подразделение администрации, являющееся разработчиком административного регламента. Подразделение администрации, являющееся разработчиком регламента, обязано рассмотреть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юристом администрации сельсовета в соответствии с пунктом 9 настоящих Правил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6.2012 г. № 28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ЭКСПЕРТИЗЫ АДМИНИСТРАТИВНЫХ РЕГЛАМЕНТОВ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ЫХ ФУНКЦИЙ И АДМИНИСТРАТИВНЫХ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ПРЕДОСТАВЛЕНИЯ МУНИЦИПАЛЬНЫХ УСЛУГ В ПАКАЛЕВСКОМ СЕЛЬСОВЕТЕ ТОНКИНСКОГО</w:t>
      </w:r>
    </w:p>
    <w:p>
      <w:pPr>
        <w:pStyle w:val="ConsPlusTitle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(далее - проект регламента), разработанных структурными подразделениями администрации района, муниципальными учреждениями, муниципальными предприятиями (далее - экспертиза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иза проводится юристом администрации Тонкинского муниципального района Нижегородской области (по согласованию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и законами и принятыми в соответствии с ними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от 27 июля 2010 года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исполнения муниципальной функции (предоставления муниципальной услуги), установленных законодательством Российской Федерации и Нижегородской области, нормативно-правовыми актами Пакалевского сельсовета Тонкинского муниципального района Нижегородской обла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исполнения муниципальной функции (предоставления муниципальной услуги), в том числ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исполнения муниципальной функции (предоставления муниципальной услуги), а также срока выполнения отдельных административных процедур (действий) в рамках исполнения муниципальной функции (предоставления муниципальной услуг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тдельных административных процедур (действий) в электронной форме по исполнению муниципальной функ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администрации Пакалевского сельсовета Тонкинского муниципального района Нижегород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ссмотрение проекта регламента осуществляется в срок не более 30 рабочих дней со дня его получ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руктурное подразделение администрации сельсовета, муниципальное учреждение, муниципальное предприятие, ответственное за утверждение регламента, обеспечивают учет замечаний и предложений юриста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анный по замечаниям и предложениям юриста администрации Тонкинского муниципального района Нижегородской области проект регламента утверждается постановлением администрации Пакалевского сельсовета Тонкинского муниципального района Нижегородской области.</w:t>
      </w:r>
    </w:p>
    <w:p>
      <w:pPr>
        <w:pStyle w:val="Style51"/>
        <w:widowControl/>
        <w:spacing w:lineRule="exact" w:line="322" w:before="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left="0" w:right="0"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left="0" w:right="0"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left="0" w:right="0"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left="0" w:right="0"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53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left="0" w:right="0" w:firstLine="53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7"/>
      <w:jc w:val="right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center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9:00Z</dcterms:created>
  <dc:creator>Катышева Е. В.</dc:creator>
  <dc:description/>
  <dc:language>en-US</dc:language>
  <cp:lastModifiedBy>Admin</cp:lastModifiedBy>
  <cp:lastPrinted>2012-06-17T13:14:00Z</cp:lastPrinted>
  <dcterms:modified xsi:type="dcterms:W3CDTF">2012-06-17T10:14:00Z</dcterms:modified>
  <cp:revision>6</cp:revision>
  <dc:subject/>
  <dc:title>ПОСТАНОВЛЕНИЕ</dc:title>
</cp:coreProperties>
</file>