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кале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нкинского муниципального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жегород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8.06.2012                                                                                                        № 2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>
          <w:trHeight w:val="1537" w:hRule="atLeast"/>
        </w:trPr>
        <w:tc>
          <w:tcPr>
            <w:tcW w:w="4818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проведении мониторинга качества предоставления муниципальных услуг на территории Пакалевского сельсовета Тонкинского муниципального района Нижегородской области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а основании письма Министерства экономического развития РФ от 29 апреля 2011 года №8863-ОФ/ДО9 «О методических рекомендациях по организации проведения мониторинга качества предоставления  государственных (муниципальных) услуг», администрация Пакалевского сельсовета Тонкинского муниципального района Нижегородской области     п о с т а н о в л я е т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оложение о проведении мониторинга качества предоставления муниципальных услуг на территории Пакалевского сельсовета Тонкинского муниципального района Нижегородской области согласно приложению 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2. Руководителям структурных подразделений утвердить перечень муниципальных услуг, подлежащих мониторинг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форму анкеты для проведения мониторинга качества муниципальных услуг согласно приложению 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4. Утвердить методику оценки качества муниципальных услуг согласно приложению 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специалиста первой категории Козлову Н.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6. Настоящее постановление вступает в силу со дня его официального обнародования. 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                                                           Т.Н.Вилкова         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ал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6.2012 № 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мониторинга качества предоставления муниципальных услуг на территории Пакалевского сельсовета Тонкин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Под мониторингом качества муниципальных услуг (далее – услуги) понимается сбор и анализ информации о фактическом уровне качества предоставляемых услуг, о его соответствии требованиям, содержащимся в административных регламентах предоставления соответствующих услу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Мониторинг качества предоставления услуг структурными подразделениями администрации Пакалевского сельсовета Тонкинского муниципального района Нижегородской области (далее – мониторинг)  осуществляется в целях повышения качества услуг, предоставляемых юридическим и физическим лицам на территории Пакалевского сельсовета Тонкинского муниципального района Нижегородской  области (далее – получатели услуг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Основными задачами мониторинга являю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ный анализ и оценка получаемой информации о качестве оказываемых услуг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уководителей администрации Пакалевского сельсовета Тонкинского муниципального района информацией о качестве предоставляемых ими услуг, полученной по результатам мониторин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Мониторинг качества услуг проводится в отношении муниципальных услуг, предоставляемых структурными подразделениями администрации Пакалевского сельсовета Тонкинского муниципального района Нижегородской  области в соответствии с административными регламент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рганизация проведения мониторинга качества услуг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ониторинг качества услуг проводится в 2 этап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1 этап проводится структурными подразделениями администрации Пакалевского сельсовета  Тонкинского муниципального района Нижегородской  области, предоставляющими соответствующие муниципальные услуги, путем анкетирования получателей услуг п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приведенной в приложении 2 к настоящему постановлени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этап проводится путем обработки и оценки заполненных анкет согласно приложению 3 к настоящему постановл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рядок оценки качества предоставления услу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3.1. Структурное подразделение, предоставляющее муниципальную услугу для каждой анализируемой услуги определяет общую оценку качества ее предоставления по 50 бальной системе в соответствии с методикой оценки качества услуг.</w:t>
      </w:r>
    </w:p>
    <w:p>
      <w:pPr>
        <w:pStyle w:val="Normal"/>
        <w:rPr/>
      </w:pPr>
      <w:r>
        <w:rPr/>
        <w:tab/>
        <w:t>3.2. Общая оценка качества предоставления услуг по каждой  анализируемой услуге соответствует следующим уровням качества:</w:t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505"/>
      </w:tblGrid>
      <w:tr>
        <w:trPr>
          <w:trHeight w:val="216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Значения общей оценки    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качества предоставления услуги   </w:t>
            </w:r>
          </w:p>
        </w:tc>
      </w:tr>
      <w:tr>
        <w:trPr>
          <w:trHeight w:val="216" w:hRule="atLeast"/>
          <w:cantSplit w:val="true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&lt; общая сумма балов &lt;= 50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роший                   </w:t>
            </w:r>
          </w:p>
        </w:tc>
      </w:tr>
      <w:tr>
        <w:trPr>
          <w:trHeight w:val="216" w:hRule="atLeast"/>
          <w:cantSplit w:val="true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&lt; общая сумма балов &lt;= 40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овлетворительный             </w:t>
            </w:r>
          </w:p>
        </w:tc>
      </w:tr>
      <w:tr>
        <w:trPr>
          <w:trHeight w:val="216" w:hRule="atLeast"/>
          <w:cantSplit w:val="true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балов &lt;= 30</w:t>
            </w:r>
          </w:p>
        </w:tc>
        <w:tc>
          <w:tcPr>
            <w:tcW w:w="5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удовлетворительный           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Учет результатов оценки предоставления услу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 4.1. Результаты оценки предоставления услуг учитываются пр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разработке предложений о внесении изменений в административные регламенты предоставления услуг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разработке предложений по улучшению качества предоставления услу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 Итоги оценки качества предоставления услуг размещаются на официальном сайте администрации Тонкинского муниципального района Нижегород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ал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6.2012 № 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ы для проведения мониторинга качества муниципальных услуг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аименование муниципальной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олное наименование муниципальной услуг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ое подразделение администрации Пакалевского сельсовета Тонкинского муниципального района, предоставляющее услуг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─────────────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именование структурного подразделения, предоставляющего муниципальную услугу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оформить в виде таблицы с указанием варианта ответа напротив критерия оценки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ированность об услуг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1. Наличие общей информации об услуге, опубликованной в СМИ, в  сети Интерн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олько в СМИ или сети Интер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2. Наличие информации о местонахождении структурного подразделения, предоставляющего услугу, в СМИ, в сети Интерн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олько в СМИ или сети Интер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3. Наличие  информации о графике  работы, структурном подразделении, предоставляющем услугу в СМИ, в сети Интерн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олько в СМИ или сети Интер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4.  Наличие  информации о порядке предоставления услуги и ее результате в СМИ, в сети Интерн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олько в СМИ или сети Интер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Наличие  выделенной  телефонной  линии  для  консультирования  по услуге и информации о ней в СМИ, в сети Интерн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6. Наличие свободного доступа к административному регламенту предоставления услуги и (или) ее стандарту в сети Интерн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7. Наличие в структурном подразделении, предоставляющем  услугу, информационных стендов, содержащих  сведения о порядке  досудебного (внесудебного) обжалования результатов предоставления услуги в СМИ, в сети Интерн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олько в СМИ или сети Интер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8. Приведены ли сведения в СМИ, в сети Интернет, о перечне документов, необходимых заявителю для получения соответствующей услуг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олько в СМИ или сети Интер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9. Указаны ли сведения о платности/безвозмездности предоставления услуги в СМИ, в сети Интерн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олько в СМИ или сети Интер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10. Указаны основания для приостановления предоставления услуги или отказа в ее предоставлении в СМИ, в сети Интерн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олько в СМИ или сети Интер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11. Указаны ли нормативные правовые акты, регулирующие предоставление услуги в СМИ, в сети Интерн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олько в СМИ или сети Интер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хнологичность предоставления услуг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.1. Уровень оснащения доступной для получателя копировальной и другой техникой, необходимой для качественного предоставления услуг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оснащ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ичное оснащ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сутствие оснащ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.2. Имеется ли на Едином (региональном) портале страница со сведениями об услуг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.3. Размещены ли на Едином (региональном) портале, официальном сайте администрации Тонкинского муниципального района Нижегородской области электронные формы заявлений, деклараций и других документов, заполняемых лично заявителем (если такие документы предусмотрены регламентом или стандартом предоставления услуги): имеется возможность скачать форму и заполнить е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4. Соответствует ли  этап предоставления услуги в электронном виде на отчетный период, этапу, указанному в распоряжении Правительства Нижегородской области от 29.04.2010 № 773-р «Об утверждении календар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лан</w:t>
        </w:r>
      </w:hyperlink>
      <w:r>
        <w:rPr>
          <w:rFonts w:cs="Arial" w:ascii="Arial" w:hAnsi="Arial"/>
          <w:sz w:val="24"/>
          <w:szCs w:val="24"/>
        </w:rPr>
        <w:t>а перехода на предоставление (исполнение) первоочередных государственных и муниципальных услуг (функций), оказываемых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.5. Наличие автоинформатора об услуг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фортность предоставления услуг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1. Время в минутах, затрачиваемое пешеходом на дорогу  от  ближайшей остановки общественного транспорта до структурного подразделения, предоставляющего услуг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5 минут и мене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 5 до 10 мину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Более 10 мину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2. Наличие бесплатной автомобильной парков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3. Наличие мест для сидения в местах ожид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4. Наличие указателей о местах  приема  заявителей  на  этажах и в кабинета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5 Общее  количество  специалистов,  к  которым  должен  обратиться получатель в процессе предоставления услуг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дин специалис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ва специалис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и и более специалис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6.  График работы структурного подразделения (в части предоставления услуги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оставление услуги завершается до 16 ч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оставление услуги завершается до 17 ч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оставление услуги завершается после 17 ч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фессиональная компетенция персонал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4.1. Наличие повторных обращений  по  причине  ошибки  персонала  до окончания предоставления услуг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4.2. Наличие жалоб за отчетный период, поданных в связи с ненадлежащим  предоставлением услуг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4.3. Наличие жалоб за отчетный период, поданных в связи с ненадлежащим обращением служащих с получателями муниципальных услуг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ал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6.2012 № 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качества муниципальных услу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/>
        <w:t>Каждому из выбранных вариантов ответов присваивается исходный балл в соответствии с прилагаемой ниже таблицей:</w:t>
      </w:r>
    </w:p>
    <w:tbl>
      <w:tblPr>
        <w:tblW w:w="942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64"/>
        <w:gridCol w:w="1564"/>
        <w:gridCol w:w="1566"/>
        <w:gridCol w:w="1566"/>
        <w:gridCol w:w="1566"/>
        <w:gridCol w:w="30"/>
      </w:tblGrid>
      <w:tr>
        <w:trPr>
          <w:trHeight w:val="324" w:hRule="atLeast"/>
          <w:cantSplit w:val="true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№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ответа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ответ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5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15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- для услуг, которые не указаны в  распоряжении Правительства области от 29.04.2010 № 773 «Об утверждении календарног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лан</w:t>
        </w:r>
      </w:hyperlink>
      <w:r>
        <w:rPr>
          <w:rFonts w:cs="Arial" w:ascii="Arial" w:hAnsi="Arial"/>
          <w:sz w:val="24"/>
          <w:szCs w:val="24"/>
        </w:rPr>
        <w:t>а перехода на предоставление (исполнение) первоочередных государственных и муниципальных услуг (функций), оказываемых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 либо предоставляются в электронном виде в 1 этап значение критериев оценки 2.2. и 2.3. по умолчанию равно 2 балл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333333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basedOn w:val="Normal"/>
    <w:qFormat/>
    <w:pPr>
      <w:spacing w:before="280" w:after="280"/>
    </w:pPr>
    <w:rPr>
      <w:sz w:val="18"/>
      <w:szCs w:val="18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18"/>
      <w:szCs w:val="18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1834;fld=134;dst=100054" TargetMode="External"/><Relationship Id="rId3" Type="http://schemas.openxmlformats.org/officeDocument/2006/relationships/hyperlink" Target="consultantplus://offline/main?base=RLAW187;n=48839;fld=134;dst=100017" TargetMode="External"/><Relationship Id="rId4" Type="http://schemas.openxmlformats.org/officeDocument/2006/relationships/hyperlink" Target="consultantplus://offline/main?base=RLAW187;n=48839;fld=134;dst=100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14:00Z</dcterms:created>
  <dc:creator>Customer</dc:creator>
  <dc:description/>
  <dc:language>en-US</dc:language>
  <cp:lastModifiedBy>Customer</cp:lastModifiedBy>
  <cp:lastPrinted>2012-06-15T08:33:00Z</cp:lastPrinted>
  <dcterms:modified xsi:type="dcterms:W3CDTF">2012-06-15T04:36:00Z</dcterms:modified>
  <cp:revision>1</cp:revision>
  <dc:subject/>
  <dc:title/>
</cp:coreProperties>
</file>