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2                                                                                         №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4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администрация Пакале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ринят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ециалисту 1 категории администрации Пакалевского сельсовета Тонкинского муниципального района Нижегородской области обеспечить опубликование настоящего постановления в районной газете "Красное знамя" и размещение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Т.Н.Вилков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кал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2 №  26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ЗМЕЩЕНИЯ 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 ДОХОДАХ, ОБ ИМУЩЕСТВЕ И ОБЯЗАТЕЛЬСТВАХ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ЕННОГО ХАРАКТЕРА ЛИЦ, 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 МУНИЦИПАЛЬНОЙ СЛУЖБЫ, 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ИХ СЕМЕЙ НА ОФИЦИАЛЬНОМ САЙТЕ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ется обязанность специалиста 1 категории администрации Пакалевского сельсовета Тонкинского муниципального района Нижегородской области по размещению сведений о доходах, об имуществе и обязательствах имущественного характера лиц, замещающих должности муниципальной службы администрации Пакалевского сельсовета Тонкинского муниципального района Нижегородской области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Тонкинского муниципального района Нижегород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лицу, замещающему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ставленных </w:t>
      </w:r>
      <w:r>
        <w:rPr>
          <w:rFonts w:cs="Arial" w:ascii="Arial" w:hAnsi="Arial"/>
          <w:color w:val="000000"/>
          <w:sz w:val="24"/>
          <w:szCs w:val="24"/>
        </w:rPr>
        <w:t>муниципальными служащими, замещающими должности муниципальной службы в администрации Пакалевского сельсовета Тонкинского муниципального района Нижегород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ее структурных подразделений, обеспечивается специалистом 1 категории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Пакалевского сельсовета Тонкинского муниципального района Нижегород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ециалист 1 категории администрации Пакалевского сельсовета Тонкинского муниципального района Нижегородской област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пециалисту 1 категории администрации Пакалевского сельсовета Тонкинского муниципального района Нижегород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60286AA484C2DF9A0FE5D4698F5405217C66EB680C483765A1D8BB7D7B9D9CBB91FD2K1Q4K" TargetMode="External"/><Relationship Id="rId3" Type="http://schemas.openxmlformats.org/officeDocument/2006/relationships/hyperlink" Target="consultantplus://offline/ref=A0060286AA484C2DF9A0FE5D4698F5405A12C56EB08C99897E031189KBQ0K" TargetMode="External"/><Relationship Id="rId4" Type="http://schemas.openxmlformats.org/officeDocument/2006/relationships/hyperlink" Target="consultantplus://offline/ref=A0060286AA484C2DF9A0E05050F4A245541E996AB78ECCDC290546D6E0DEB38E8CF64690513B7E15C7AB7CK9Q5K" TargetMode="External"/><Relationship Id="rId5" Type="http://schemas.openxmlformats.org/officeDocument/2006/relationships/hyperlink" Target="consultantplus://offline/ref=08654BBF879A9494AC165A56146C4DDEB4D3A2EEBCB4ABCBBA187627FCDA5047FB310D632AE0F83208F593V6cCK" TargetMode="External"/><Relationship Id="rId6" Type="http://schemas.openxmlformats.org/officeDocument/2006/relationships/hyperlink" Target="consultantplus://offline/ref=08654BBF879A9494AC165A56146C4DDEB4D3A2EEBCB4ABCBBA187627FCDA5047FB310D632AE0F83208F593V6cCK" TargetMode="External"/><Relationship Id="rId7" Type="http://schemas.openxmlformats.org/officeDocument/2006/relationships/hyperlink" Target="consultantplus://offline/ref=08654BBF879A9494AC165A56146C4DDEB4D3A2EEBCB4ABCBBA187627FCDA5047FB310D632AE0F83208F593V6cCK" TargetMode="External"/><Relationship Id="rId8" Type="http://schemas.openxmlformats.org/officeDocument/2006/relationships/hyperlink" Target="consultantplus://offline/ref=08654BBF879A9494AC165A56146C4DDEB4D3A2EEBCB4ABCBBA187627FCDA5047FB310D632AE0F83208F593V6cC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2:00Z</dcterms:created>
  <dc:creator>ГАС "Выборы"</dc:creator>
  <dc:description/>
  <dc:language>en-US</dc:language>
  <cp:lastModifiedBy>urist</cp:lastModifiedBy>
  <cp:lastPrinted>2012-07-26T10:16:00Z</cp:lastPrinted>
  <dcterms:modified xsi:type="dcterms:W3CDTF">2012-06-04T09:46:00Z</dcterms:modified>
  <cp:revision>4</cp:revision>
  <dc:subject/>
  <dc:title>Администрация Тонкинского района</dc:title>
</cp:coreProperties>
</file>