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 xml:space="preserve">ПАКАЛЕВСКОГО  СЕЛЬСОВЕТА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12г.                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и форме доступа граждан 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и, содержащейся в книге у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, нуждающихся в жилых помещения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. 6 статьи 9 Закона Нижегородской области от 16.11.2005 № 179-З «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, предусматриваемых по договорам социального найма»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Утвердить прилагаемый Порядок и форму доступа граждан к информа-ции, содержащейся в книге учета граждан, нуждающихся в жилых помещениях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Обеспечить опубликование (обнародование) настоящего постановления в средствах массов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Т.Н.Вил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 постановлени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акалев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3.2012 года № 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ФОРМА ДОСТУПА ГРАЖДАН К ИНФОРМАЦИИ,</w:t>
        <w:br/>
        <w:t>СОДЕРЖАЩЕЙС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КНИГЕ УЧЕТА ГРАЖДАН НУЖДАЮЩИХСЯ В ЖИЛЫ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МЕЩЕНИЯ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Право доступа к информации, содержащейся в книге учета граждан, нуждающихся в жилых помещениях, имеют граждане, состоящие на учете в качестве нуждающихся в жилых помещениях в администрации Пакалевского сельсовета (далее- учет), при предъявлении паспор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Информация предоставляется для ознакомления гражданам, состоящим на учете в качестве нуждающихся в жилых помещениях, по следующей форм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915"/>
        <w:gridCol w:w="1560"/>
        <w:gridCol w:w="1185"/>
        <w:gridCol w:w="2645"/>
        <w:gridCol w:w="1608"/>
      </w:tblGrid>
      <w:tr>
        <w:trPr/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 заявител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семь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остановки на уче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очереди в общем списке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гория заявителя в соотвествии со статьями 33,36,37, ЖК РСФСР, статьями 52,57 ЖК РФ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очереди заявителя по списку данной категории</w:t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Информация оформляется в виде списка, который прошнуровывается, пронумеровывается и скрепляется печатью администрации Пакалев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Информация находится в админстрации Пакалевского сельсовета у отвественного за учет лиц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Информация обновляется ежегодно до 1 апрел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.Настоящее постановление вступает в законную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cp:lastPrinted>2012-03-12T08:57:00Z</cp:lastPrinted>
  <dcterms:modified xsi:type="dcterms:W3CDTF">2012-03-12T05:31:06Z</dcterms:modified>
  <cp:revision>3</cp:revision>
  <dc:subject/>
  <dc:title/>
</cp:coreProperties>
</file>