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Пакалевского сельсовета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от 13 </w:t>
      </w:r>
      <w:r>
        <w:rPr>
          <w:sz w:val="28"/>
          <w:szCs w:val="28"/>
          <w:lang w:val="ru-RU"/>
        </w:rPr>
        <w:t>февраля 2012</w:t>
      </w:r>
      <w:r>
        <w:rPr>
          <w:sz w:val="28"/>
          <w:szCs w:val="28"/>
        </w:rPr>
        <w:t xml:space="preserve">  года                                                                                №  </w:t>
      </w:r>
      <w:r>
        <w:rPr>
          <w:sz w:val="28"/>
          <w:szCs w:val="28"/>
          <w:lang w:val="ru-RU"/>
        </w:rPr>
        <w:t>10</w:t>
      </w:r>
    </w:p>
    <w:p>
      <w:pPr>
        <w:pStyle w:val="Normal"/>
        <w:tabs>
          <w:tab w:val="clear" w:pos="706"/>
          <w:tab w:val="left" w:pos="10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 Правил обр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ищевыми отходам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Федеральными законами от  от 24 июня 1998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9-ФЗ «Об отходах производства  и потребления», от 30 марта 1999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2-ФЗ «О санитарно-эпидемиологическом  благополучии  челове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02  года  № 7-ФЗ «Об охране окружающей среды», от 6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 года № 131-ФЗ «Об общих принципах организации  местного самоуправления   в Российской Федерации», согласно  Постано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тельства Нижегородской области  от 26 октября 2011 года № 873 «Об утверждении  типовых правил  обращения с пищевыми отходами», в целях предупреждения   негативного воздействия  отходов на окружающую среду и здоровье человека,  администрация </w:t>
      </w:r>
      <w:r>
        <w:rPr>
          <w:sz w:val="28"/>
          <w:szCs w:val="28"/>
          <w:lang w:val="ru-RU"/>
        </w:rPr>
        <w:t>Пакалевского сельсовет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ые Правила обращения  с пищевыми отходами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Рекомендовать  директо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БОУ </w:t>
      </w:r>
      <w:r>
        <w:rPr>
          <w:sz w:val="28"/>
          <w:szCs w:val="28"/>
          <w:lang w:val="ru-RU"/>
        </w:rPr>
        <w:t xml:space="preserve">Пакалевскак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Ш </w:t>
      </w:r>
      <w:r>
        <w:rPr>
          <w:sz w:val="28"/>
          <w:szCs w:val="28"/>
          <w:lang w:val="ru-RU"/>
        </w:rPr>
        <w:t xml:space="preserve">Мельников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, МБОУ </w:t>
      </w:r>
      <w:r>
        <w:rPr>
          <w:sz w:val="28"/>
          <w:szCs w:val="28"/>
          <w:lang w:val="ru-RU"/>
        </w:rPr>
        <w:t xml:space="preserve">Трошковская </w:t>
      </w:r>
      <w:r>
        <w:rPr>
          <w:sz w:val="28"/>
          <w:szCs w:val="28"/>
        </w:rPr>
        <w:t xml:space="preserve">ООШ </w:t>
      </w:r>
      <w:r>
        <w:rPr>
          <w:sz w:val="28"/>
          <w:szCs w:val="28"/>
          <w:lang w:val="ru-RU"/>
        </w:rPr>
        <w:t>Мальце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 и  заведующ</w:t>
      </w:r>
      <w:r>
        <w:rPr>
          <w:sz w:val="28"/>
          <w:szCs w:val="28"/>
          <w:lang w:val="ru-RU"/>
        </w:rPr>
        <w:t xml:space="preserve">им </w:t>
      </w:r>
      <w:r>
        <w:rPr>
          <w:sz w:val="28"/>
          <w:szCs w:val="28"/>
        </w:rPr>
        <w:t xml:space="preserve"> МБДОУ детский сад № 3 </w:t>
      </w:r>
      <w:r>
        <w:rPr>
          <w:sz w:val="28"/>
          <w:szCs w:val="28"/>
          <w:lang w:val="ru-RU"/>
        </w:rPr>
        <w:t>«Колокольчи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лицыной С.В., МБДОУ детский сад № 13 «Колосок» Смирновой О.А.</w:t>
      </w:r>
      <w:r>
        <w:rPr>
          <w:sz w:val="28"/>
          <w:szCs w:val="28"/>
        </w:rPr>
        <w:t xml:space="preserve"> заключить  договоры на вывоз отходов с подрядными организациям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</w:t>
      </w:r>
      <w:r>
        <w:rPr>
          <w:sz w:val="28"/>
          <w:szCs w:val="28"/>
          <w:lang w:val="ru-RU"/>
        </w:rPr>
        <w:t>Т.Н.Вилко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калев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 13.02.2012г. № 10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щения с пищевыми отходам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  <w:lang w:val="ru-RU"/>
        </w:rPr>
        <w:t>Пакалевского</w:t>
      </w:r>
      <w:r>
        <w:rPr>
          <w:b/>
          <w:bCs/>
          <w:sz w:val="28"/>
          <w:szCs w:val="28"/>
        </w:rPr>
        <w:t xml:space="preserve"> сельсовет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ижегоро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Правила)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Настоящие Правила  разработаны  в соответствии с Федеральным з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м от 24 июня 1998 года № 89-ФЗ «Об отходах  производства и потребления», Федеральным законом от 6 октября  2003 года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 организации местного самоуправления в 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», Федеральным законом  от 30 марта 1999 года  № 52-ФЗ «О са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но-эпидемиологическом благополучии  населения», законом Нижегородской области от 23 ноября 2001 года № 226-З «Об отходах производства и потребления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2.настоящие правила регулируют вопросы сбора, хранения  и использования  пищевых отходов, образующихся на территории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3.Требования настоящих правил обязательны  для исполнения всеми физическими, юридическими  лицами  и индивидуальными предпринимателями, осуществляющими деятельность  в сфере сбора, транспо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рования. Обезвреживания, использования  или размещения  пищевых отход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Термины и определения, используемые в настоящих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авилах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1.Пищевые отходы (далее –отходы) – продукты питания, утратившие полностью  или частично свои первоначальные  потребительские свойства  в процессе  их производства, переработки, употребления  или хран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2. Отходообразователи – граждане, юридические лица  и индивидуальные предприниматели, в процессе хозяйственной деятельности  которых на территории муниципального образования  образуются отход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3.Временное хранение (складирование)  отходов -  деятельность, связанна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 упорядоченным  размещением  отходов  в помещениях, сооружениях  на    отведенных  для этого   участках  территории в целях  контролируемого хранения  в течение определенного интервала времен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Общие требования к обращению с отходам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1.Отходообразователи-  юридические лица  и индивидуальные предприниматели (предприятия общественного питания, детские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предприятия по хранению  и реализации  продукции растительного и животного происхождения, предприятия по переработке зерна, овощей, фруктов  и другие предприятия, для которых характерна  однородность образующихся отходов)  при  осуществлении деятельности обязан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1.1.Соблюдать требования  к обращению с отходами, установленные  федеральными законами  и иными нормативными  правовыми актами Нижегородской области, настоящими Правила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1.2.Обеспечивать раздельный сбор, сортировку, обезвреживание, транспортирование отход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1.3.Выполнять мероприятия  по складированию, консервации  и сохранению отходов, которые временно не используют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1.4. Не допускать  смешивание отходов, передаваемых на переработку, если такое смешивание  запрещено применяемыми  технологиями пере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спользования отход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1.5.Вести учет образуемых,  накапливаемых  и передаваемых  для использования  и захоронения отход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1.6. Ежеквартально направлять  в министерство  экологии и природных ресурсов Нижегородской области  и в  комитет государственного  ветеринарного надзора Нижегородской области  информацию  об обращении с отходами  в соответствии с прилагаемым  журналом  учета обращения  отход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.7. Заключать договоры на вывоз отходов  с подрядными 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 со специализированными   организациями, производящими утилизацию и обезвреживание отходов.   Организации, осуществляющие вывоз, утилизацию  и обезвреживание отходов( величина торговой площади, количество учащихся, количество коек и т.д.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2. Отходообразователи - граждане  при осуществлении  деятельности обязан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2.1. Соблюдать федеральное законодательство  и законодательство Нижегородской области  в сфере обращения с отходами,  санитарно-эпидемиологические, ветеринарно-санитарные, экологические  и иные нормы и правила  обращения с отхода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2.2.Принимать меры  по предупреждению  негативного воздействия отходов  на окружающую среду  и здоровье челове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2.3.Своевременно  информировать  органы местного самоуправления   Вязовского сельсовета Тонкинского муниципального района Нижегородской области о нарушениях норм  и правил  обращения  с отходами, возникновении  чрезвычайных ситуаций  при обращении  с отходам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.Сбор отходов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1.Сбор отходов осуществляется  в соответствии с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анПин 42-128-4690-88 «санитарные правила содержания территорий населенных мест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анПин  2.4.5.2409-08 «Санитарно-эпидемиологические  требования  к организации питания  обучающихся  в общеобразовательных учреждениях, учреждениях  начального  и среднего  профессионального  образования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анПин  2.4.1.2660-10  «Санитарно-эпидемиологические  требования  к устройству, содержанию   и организации   режима  работы   в дошкольных  организациях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П 2.1.7.1038-01 «гигиенические требования  к устройству  и содержанию полигонов  для твердых  бытовых отходов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2. Пищевые отходы  разрешается собирать  только в специально  предназначенные  для этого сборники (баки, ведра и т.д.),  окрашенные изнутри  краской,  закрывающиеся крышками (применять оцинкованные  емкости  без  окраски  запрещается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3. Сухие пищевые отходы (хлеб, картофель, другие продукты)  разрешается собирать  в деревянные  ящики, корзины  и мешк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4. Сборники, предназначенные  для пищевых отходов, использовать для каких-либо  других целей  запрещается. Следует ежедневно тщательно промывать  сборники  водой с применением моющих средств  и периодически подвергать  их дезинфекции  2%-ным  раствором кальцинированной соды  или едкого натра  или раствором хлорной извести, содержащей 2% активного х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зинфекции  сборники необходимо  промыть водой. Ответственность  за использование  и правильное  содержание сборников несет  предприятие, собирающее пищевые отход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5. Сборники пищевых отходов  в жилых домах  следует  устанавливать  в местах, согласованных  с территориальными  органами Федеральной службы  по надзору  в сфере защиты  прав потребителей  и благополучия человека (далее- специально  отведенные места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6.Запрещается  изоляция отходов, не подлежащих  дальнейшему  использованию, вне специально отведенных  мес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7.Запрещается  складирование  отходов  на территории предприятия, организации  вне специально  отведенных мест  и превышение  лимитов  на размещение  отходов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.Хранение отход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5.1.Временное хранение  пищевых отходов  до момента их вывоза  не должно превышать  одних суток  для предотвращения  их  разложения   и отрицательного воздействия  на окружающую среду  и здоровье на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5.2.Временное хранение  пищевых отходов  в объектах торговли  и общественного питания  независимо от их подчиненности  должно осуществляться  только в охлаждаемых помещения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3.Хранить не  консервированные  влажные пищевые отходы  разрешается  с момента их сбора летом- не более 8-10  часов,  а осенью и зимой  при температуре  наружного воздуха  не выше 6-7 градусов -  не больше  30 часов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6.Использование  отходов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6.1.все виды  пищевых отходов, кроме мельничных,  перед скармливанием свиньям  в обязательном порядке  подлежат термической обработке  путем  проварки  в закрытых  варочных котлах  в течение  не менее  одного часа,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е   не ниже 100 градусов  и дальнейшей  обработке  согласно  установленному  технологическому режиму  приготовления  корм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епловая обработка  осуществляется  в соответствии   с режимом, гарантирующим  надежную  стерилизацию корм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6.2.Сельскохозяйственным предприятиям, личным подсобным хозяйствам  граждан, не имеющим оборудованных кормокухонь  или установок (автоклавов, котлов, и т.п.)  для термической обработки  кормов,  использование  пищевых отходов  для кормления свиней  не разрешаетс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7.Контроль  за  обращением  с отходам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онтроль  за обращением  с отходами  осуществляется  в соответствии  с действующим законодательством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8. Ответственность за нарушение  порядка  обращения с  отходам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Физические,  юридические  лица  и индивидуальные  предприниматели,  осуществляющие  деятельность  в области  обращения с отходами,  несут  ответственность  за соблюдение  установленных  настоящими Правилами  требований  в соответствии  с действующим  законодательством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 к Правилам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ращения с пищевыми  отходам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УРНАЛ  учетаобращения  пищевых 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4"/>
        <w:gridCol w:w="1575"/>
        <w:gridCol w:w="1170"/>
        <w:gridCol w:w="1425"/>
        <w:gridCol w:w="1350"/>
        <w:gridCol w:w="960"/>
        <w:gridCol w:w="1943"/>
      </w:tblGrid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зован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опас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разования, куб.м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термообработ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наиме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,место)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Наталья Козлова</cp:lastModifiedBy>
  <cp:lastPrinted>2012-02-15T15:20:00Z</cp:lastPrinted>
  <dcterms:modified xsi:type="dcterms:W3CDTF">2012-03-11T09:48:19Z</dcterms:modified>
  <cp:revision>4</cp:revision>
  <dc:subject/>
  <dc:title/>
</cp:coreProperties>
</file>