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ПАКАЛЕВСКОГО  СЕЛЬСОВЕТ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от  30.03.2011г.                                                           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утверждении 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и ДПО на территор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к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законом Нижегородской области от 26 октября  1995 года № 16-З «О пожарной безопасности» и в целях  оперативного тушения и предотвращения возникновения  пожаров на территории, прилегающей к границам поселения, а так же защите населения и территории поселения от чрезвычайных ситуаций природного и техногенного харак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бодровольной пожарной охране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оздать добровольную пожарную охрану на территории населенных пунктов (д.Степановское, с.Полянское, с. Пакали, д. Трошково) муниицпального образования Пакалевский сельсове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Закрепить пожарную технику (переносную мотопомпу) и инвентарь за членами добровольной подарной охраны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Т.Н.Ви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акал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Тон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иц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11г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добровольных подарных дружин, осуществляющих дежурство в населенных пунктах администрации Пакал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335"/>
        <w:gridCol w:w="4793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кали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 Иван Николае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 Павел Федор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рий Петр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 Николай Анатолье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Владимир Михайл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янское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чиков Павел Иван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ей Николае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 Николай Виктор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епановкое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в Александр Григорье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Николай Виктор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Виктор Федор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ошково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Юрий Александр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Сергей Александр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Иван Степан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 Михаил Владимир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ов Сергей Иван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Федор Кирилл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ое Тарасово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Алексей Сергее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 Михаил  Иван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икуловское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Сергей Павл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ихайлов Полом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Леонид Иван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Александр Василье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ошиловское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Михаил Михайл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Владимир Иван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томинское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Иван Михайл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Андрей Михайл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итин Завод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ов Федор Игнатье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 Николай Федор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жних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 Александр Филларет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в Петр Титович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акал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Тон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иц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11г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ДОБРОВОЛЬНОЙ ПОЖАРНОЙ ОХР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-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1.Настоящее Положение определяет порядок организации добровольной пожарной охраны и ее работы на территории администрации Пакалевского сельсовета Тонкинского муниципального района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2.Добровольная пожарная охрана – форма участия граждан в  обеспечении первичных мер пожарной безопасности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3.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РГАНИЗАЦИЯ ДОБРОВОЛЬНОЙ ПОЖАРНОЙ ОХ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1.Подразделения добровольной пожарной охраны  создаются в виде дружин и команд, которые входят в состав гарнизона пожарной охраны Тонкинского муниципального района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разделения добровольной пожарной охраны комплектуются добровольными пожарными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им деловым и моральным качествам, а также по состоянию здоровья исполнить обязанности, связанные с предупреждением и (или) тушением пожаров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тбор граждан в добровольные пожарные муниицпального подразделения добровольной пожарной охраны осуществляется администрацией Пакалевского сельсовета Тонкинского муниципального района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манда осуществляет деятельность с использованием пожарных машин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2.Команды могут подразделяться на разряды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ервый – с круглосуточным дежурством добровольных пожарных а составе дежурного караула (боевого расчета) в специальном здании (помещении);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торой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ретий –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3.Подразделения добровольной пожарной охраны создаются, реорганизуются и ликвидируются по решению администрации Пакалевского сельсовета Тонкинского муниципального района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4.Количество подразделений добровольной пожарной охраны и их структура устанавливается администрацией Пакалевского сельсовета Тонкинского муниципального района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5.Начальник подразделения добровольной пожарной охраны назначается администрацией Пакалевского сельсовета Тонкинского муниципального района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6.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7.Основанием для исключения гражданина из числа добровольных пожарных является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личное заявление;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несоотвествие квалификационным требованиям, установленным для добровольных пожарных;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состояние здоровья, не позволяющее работать в пожарной охране;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систематическое невыполнение установленных требований, а также самоустранение от участия в деятельности подразделения добровольной пожарной охраны;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совершение действий, несовместимых с пребыванием в добровольной пожарной охране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8.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9.Порядок несения службы в дружинах определяется ее начальником исходя их обеспечения реализации в полном объеме поставленных задач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0.Для своевременного реагирования на пожары начальником подразделения добровольной пожарной охраны определяется порядок сбора добровольных аожарных и способ их доставки к месту пожара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1.Личный состав добровольной пожарной охраны, участвующий в тушении пожара, действовавший в условиях крайней необходимости и (или) обоснованного риска, от возмещения причиненного ущерба освобождается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тушении пожара личный состав добровольной пожарной охраны должен принмать меры по сохранению вещественных доказательств и имуществ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ЗАДАЧИ И ФУНКЦ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1.Основными задачами добровольной пожарной охраны являются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частие в предупреждении пожаров;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частие в тушении пожаров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2.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контролируют соблюдение требований пожарной безопасности в населенных пунктах (организациях);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проводят противопожарную пропоганду;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принимают участие в службе пожарной охраны;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организуют несение караульной служб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ФИНАНСОВОЕ И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1.Финансовое и материально-техническое обеспечение подразделений (дружин, команд) добровльной пожарной охраны осуществляется за счет средств местного бюджета, средств объединений пожарной охраны,пожертвований граждан и юридических лиц, а также других источников финансирования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2.Члены добровольной пожарной охраны, входящие в состав боевых расчетов, обеспечиваются бесплатно, за счет администрации, комплектацией  спецодежды для участия в тушении пожаров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3.Администрация Пакалевского сельсовета Тонкинского муниципального района предоставляет подразделению добровольной пожарной охраны в безвозмездное пользование здания (помещения), в соотвествии с действующим законодательством, а также снаряжение, необходимиое для осуществления их деятельности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4.Администрация Пакалевского сельсовета Тонкинского муниципального района организует первоначальную подготовку добровольных пожарных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ОБЯЗАННОСТИ ДОБРОВОЛЬНЫХ ПОЖ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 добровольных пожарных возлагаются обязанности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осуществлять дежурство в подразделениях пожарной охраны в соотвествии с графиком, утвержденным главой администрации Пакалевского сельсовета Тонкинского муниципального района;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СОЦИАЛЬНЫЕ ЛЬГОТЫ И ГАРАНТ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обровольным пожарным предоставляются социальные льготы и гарантии, установленные законодательством Российской Федерации, законами Нижегородской област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0-10T14:23:00Z</cp:lastPrinted>
  <dcterms:modified xsi:type="dcterms:W3CDTF">2011-10-10T10:46:40Z</dcterms:modified>
  <cp:revision>9</cp:revision>
  <dc:subject/>
  <dc:title/>
</cp:coreProperties>
</file>