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рта  2011  года                                                                                 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аспортизации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в области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уровня пожарной безопасности населенных пунктов Пакалевского сельсовета в пожароопасный период, администрация Пакалевского сельсовета Тонкинского муниицпального района Нижегород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Создать комиссию по разработке паспорта готовности сельского поселения к пожароопасному период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состав комиссии по разработке паспортов готовности сельского поселения  к пожароопасному периоду Пакалевского сельсовета Тонкинского муниципального района(далее - Комиссия) (приложение 1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В срок до 01 апреля 2011 года подготовить и представить на утверждение Комиссии паспорта готовности населенных пунктов, расположенных  в границах поселений, к пожароопасному периоду в соотвествии с утвержденной Распоряжением Правительства Нижегородской области от 01.03.2001 № 258-р «О паспортизации населенных пунктов в области пожарной безопасности» типовой формы паспорта готовности сельского поселения к пожароопасному периоду и своевременно вноситт в них соответствующие изменения ( 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Т.Н.Ви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аботке паспортов готовности сельского поселения к пожарному периоду Пакалевского сельсовета Тонкинского муниципальн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илкова Т.Н.       - глава администрации Пакалевского сельсовета, председате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мисс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злова Н.И.       - специалист 1 категории администрации, секретарь комисс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рибов И.Н.        - старший пожарный Пакалевской муниципальной пожарно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хра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льцев Ю.А.     -старший пожарный Трошковской муниципальной пожарно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хран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5-04T10:58:16Z</dcterms:modified>
  <cp:revision>2</cp:revision>
  <dc:subject/>
  <dc:title/>
</cp:coreProperties>
</file>