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 2011   года                                                                               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объек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от 21 декабря 1994 года № 69-ФЗ «О пожарной безопасности», Федеральным  Законом от 22 июля 2008 года № 123 -ФЗ «Технический регламент о требованиях пожарной безопасности», в целях предупреждения пожаров и обеспечения безопасности людей в осенне-зимний период  2011-2012 гг на территории администрации Пакалевского сельсовета, администрация Пакалевского  сельсовета  постановляет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уководствуясь требованиями ст.19,25,37 Федерального Закона от 21.12.1994 № 69-ФЗ «О пожарной безопасности», ст. 63 Федерального Закона от 22.07.2008 « 123-ФЗ «Технический регламент о требованиях пожарной безопасности», Правилами пожарной безопасности в РФ (ППБ.01-03), утвержденными приказом Министерства РФ по делам гражданской обороны, чрезвычайным ситуациям и ликвидации последствий стихийных бедствий от 18 июля 2003г. № 313, в срок до   25 августа 2011 г. разработать и утвердить план противопожарных мероприятий по подготовке объектов и населенных пунктов к эксплуатации в осенне-зимний период 2011-2012 г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илами муниципальной пожарной охраны организовать и провести  до 15  сентября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, проездов водоподающей техники, состояние печного отопления и электрооборудования в жилом сектор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пропоганду и обучение населения мерам пожарной безопасности  с  проведением  собраний  граждан  по  разъяснению мер пожарной  безопасности во  всех  населенных  пунктах  администраци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 срок до 1 октября 2011 г. организовать и провести проверку технического состояния  водоснабжения,  в том числе объектов водозабора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значить отвественных лиц за содержание на водоемах  незамерзающих прорубей  и  подъездов  к  ни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боеготовности  муниципальной пожарной охраны. До 5 октября провести смотры всей пожарной и водоподающей техник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30" w:leader="none"/>
        </w:tabs>
        <w:ind w:left="63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сти  инструктажи о мерах пожарной безопасности и действиях на случай возникновения пожара со всеми категориями работающих  под роспись до 15 октября 2011г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30" w:leader="none"/>
        </w:tabs>
        <w:ind w:left="630" w:right="0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 собой.</w:t>
      </w:r>
    </w:p>
    <w:p>
      <w:pPr>
        <w:pStyle w:val="Normal"/>
        <w:ind w:left="-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Т.Н.Ви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23T11:43:00Z</cp:lastPrinted>
  <dcterms:modified xsi:type="dcterms:W3CDTF">2011-08-23T07:50:25Z</dcterms:modified>
  <cp:revision>3</cp:revision>
  <dc:subject/>
  <dc:title/>
</cp:coreProperties>
</file>