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калевского сельсовета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 24.01.2011г.                                                                          № 2</w:t>
      </w:r>
    </w:p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безаварий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ска весеннего полово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алевского сельсовета в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рганизации безаварийного пропуска весеннего половодья, своевременного проведения противопаводковых мероприятий  по защите населения, жилых, хозяйственных и промышленных объектов, а так же объектов сельхоз.назначения от воздействия паводковых вод и сохранения экологической обстановки на территории Пакалевского сельсовет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паводковых мероприятий (прилагается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ить списки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го подтопления жилья (ответственная специалист 1 категории Козлова Н.И.),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ещений соцкультбыта (ответственные Груздева Т.И., Куралов С.И., Федорова И.А., Соболева Н.И.),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ектов сельскохозяйственного назначения (ответственные Вилков П.Ф., Мальцев Ю.А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водоемам установить упреждающие аншлаги, о запрете выхода на лед (ответственный Мельников В.А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паводка организовать дежурство на ГТС, проверить исправность водосборных механизмов (ответственный Смирнов Ю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Т.Н.Вилкова</w:t>
      </w:r>
    </w:p>
    <w:p>
      <w:pPr>
        <w:pStyle w:val="Normal"/>
        <w:tabs>
          <w:tab w:val="clear" w:pos="1134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24.01.2011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АВОДКОВОЙ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К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илкова Таисья Николаевна — глава администрации Пакалевского сельсовета, председатель комисс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озлова Наталья Ивановна -  специалист 1 категории Пакалевского сельсовета, заместитель председателя комиссии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енчикова Полина Андреевна — специалист 1 категории Пакалевского сельсовета, секретарь комисси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уздева татьяна Ивановна — директор Пакалевского ДК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уралов Сергей Иванович — заведующий Трошковским сельским клубом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Федорова Ирина Александровна — заведующая Полянским сельским клубом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оболева Надежда Ивановна — заведующая Степановским сельским клубом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лков Павел Федорович — председатель СПК «Заречный» (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альцев Юрий Александрович — предсежатель СПК « Дружба» ( по согласованию)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ельников Валерий Александрович — директор МОУ Пакалевская средняя общеобразовательная школа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мирнов Юрий Петрович — пожарный Пакалевской муниципальной пожарной охран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т 24.01.2011 № 2</w:t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РГАНИЗАЦИОННЫХ ПРОТИВОПАВОДКОВЫХ МЕРОПРИЯТИЙ</w:t>
        <w:br/>
        <w:t>ПО БЕЗАВАРИЙНОМУ ПРОПУСКУ ПОЛОВОДЬЯ НА ПЕРИОД</w:t>
        <w:br/>
        <w:t>ПАВОДКА 2011 ГОД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5"/>
        <w:gridCol w:w="3525"/>
        <w:gridCol w:w="1868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ые комиссии. Разработать план противопаводковых мероприятий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Н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1.201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оны возможного подтопления, повышения уровня паводковых вод и представить предложения в комиссию по ЧС и ОПБ администрации района о мерах по его снижению, установить посты наблюд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Н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остоянный контроль и информировать районную комиссию о работе по защите объектов жизнеобеспечения, жилых домов, коммуникац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Н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состояния гидротехнических сооружен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Ю.П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1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обходимости совместно с КЧС и ОПБ района принять меры по предварительному сбросу воды с водоемов вплоть до полного опорожн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Т.Н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паных участках установить постоянное дежурство, сосредоточить необходимую технику, материалы 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И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луглосуточную работу постов наблюдения в местах прохождения паводковых вод, оснастить их устойчивой телефонной связью для оперативной передачи информации о складывающейся обстановк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Н.И.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i w:val="false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1-25T04:26:01Z</dcterms:modified>
  <cp:revision>1</cp:revision>
  <dc:subject/>
  <dc:title/>
</cp:coreProperties>
</file>