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июня  2011  года                                                                                    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объектов социальной сфер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енне-зимнему периоду 2011/201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устойчивой работы  объектов жилищно-коммуналь-ного хозяйства, социальной сферы  администрации Пакалевского сельсовета  в осенне- зимний период 2011/2012 года, руководствуясь Постановлением администрации Тонкинского муниципального района от 02.06.2011 № 266 «О подготовке жилищно-коммунального хозяйства,  объектов социальной сферы и топливно-энергетического комплекса Тонкинского муниципального района к осенне-зимнему периоду 2011/2012гг.”,  администрация  Пакалев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состав  комиссии по обеспечению безаварийной  работы объектов жилищно-коммунального  хозяйства,    социально-культурного  назначения в  осенне-зимний  период  2011\2012  гг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Обеспечить подготовку жилых домов, инженерных коммуникаций муниципальных объектов к работе в осенне-зимний период 2011/2012гг., обратив особое внимание на комплекс мероприятий по энергосбережению и созданию необходимых запасов топлива для котельны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Обеспечить необходимый расчетный, аварийный запас материально-технических ресурсов для ликвидации аварийных ситуаци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В срок до  01  июня  2011 года  разработать  комплексные планы мероприятий по  подготовке к осенне-зимнему  периоду 2011/2012 годов с учетом недостатков предыдущего отопительного периода и выявленных технологических нарушени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Подготовку жилищного фонда к осенне-зимнему  сезону осуществлять в соответствии с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 1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сти мероприятия, направленные на заключение собственниками помещений в многоквартирных домах и жилых домов договоров о техническом обслуживании внутридомового газов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полнительно  обеспечить  наличие  в  котельной Пакалевского  ДК, котельной  МОУ  Трошковской   ООШ аварийных мобильных дизель-генераторов  для  обеспечения  энерг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рганизовать контроль за выполнением противопожарных мероприятий при подготовке объектов жилищно-коммунального хозяйства, социальной сферы Пакалевского сельсовета в осенне-зимнему периоду 2011/201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нять меры к выполнению  предписаний органов государственного пожарного надзора  при  подготовке к отопительному  периоду  2011-2012 г.г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Завершить подготовку к осенне-зимнему периоду 2010/2011гг. в срок до 15 сентября 2011 года. В срок до 15 сентября 2011 года предоставить в отдел экономики и прогнозирования администрации Тонкинского муниципального района акты проверок и паспорта готовности котельных к работе в отопительном сезоне 2011/2012 год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. Провести до 15 сентября неменее двух тренировок с личным составом по ликвидации аварийных ситуаций с составлением актов проведенных тренировок и предоставить акты проведенных тренировок в отдел экономики и прогнозирования Тонкинского муниципального район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.Провести начиная  с  1 сентября 2011 года  пробные топки для проверки готовности систем  отопления с составлением актов проведения пробных топок и в срок до 15 сентября 2011 года предоставить в отдел экономики и прогнози-рования Тонкинского муниципального района реестр  актов проведения проб-ных топок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3.Провести до 1 сентября промывку и опрессовку систем центрального отоп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4.В пределах своей компетенции провести мероприятия по обследованию технического состояния резервных топливных хозяйств и оборудования, работающего на резервных видах топли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5.Провести комплексную проверку состояния тепловой изоляции надземных теплотрасс с составлением плана-графика ремонтно-восстановительных рабо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7.В срок до 1 июля 2011 года разработать и утвердить план мероприятий по промывке и опресовке систем центрального отопления, т.ч. внутренних систем отопления объектов социальной сферы, а также внедрению новых технологий по проведению данных мероприяти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.Продолжить работу по организации на территории Пакалевского сельсовета Тонкинского муниципального района дежурных служб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9.В ходе  подготовки  отопительных  котельных организовать  обучение кочегаров  и истоп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 постановления 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Т.Н.Ви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 июня 2011 г.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обеспечению  безаварийной  работы  объектов  жилищно-коммунального хозяйства и  социально-культурного назначения  в  осенне-зимний период 2011\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лкова Т.Н. - глава администрации,  председатель комисс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озлова Н.И. - секретарь  комисс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ельников В.А. - директор МОУ  Пакалевской СОШ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альцева Л.Н.- директор МОУ Трошковской ООШ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руздева Т.И.- директор Пакалевского ДК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алышев В.М. -электрик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мирнова О.А.- зав. Детким садом  “Колосок”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 июня 2011 г.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к  подготовленности объектов  жилищно-коммунального хозяйства и  социально-культурного назначения  в  осенне-зимний период 2011\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3828"/>
        <w:gridCol w:w="2409"/>
        <w:gridCol w:w="2411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рк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исполнение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акалевского Д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Трошковской ООШ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Трошковского д.сада “Колосок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13T11:56:00Z</cp:lastPrinted>
  <dcterms:modified xsi:type="dcterms:W3CDTF">2011-07-13T07:56:48Z</dcterms:modified>
  <cp:revision>2</cp:revision>
  <dc:subject/>
  <dc:title/>
</cp:coreProperties>
</file>