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мая  2011  года                                                                               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прокурату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нкинского района муницип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калевского сельсовета Тон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Ниже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для проведения антикорруп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целях проведения органами прокуратуры антикоррупционной экспертизы нормативных правовых актов, по вопросам, определенным частью 2 статьи 3 Федерального закона от 17.07.2009 № 172-ФЗ «Об антикоррупционной экспертизе номативных правовых актов и проектов нормативных правовых актов» администрация Пакалевского сельсовета Тонкинского муниципального района Нижегородской области предоставляет (передает) в прокуратуру Тонкинского района заверенные копии: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Проектов нормативно-правовых актов администрации Пакалевского сельсовета Тонкинского муниципального района Нижегородской области за 15 дней до принятия муниципально-правового акта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Постановлений администрации Пакалевского сельсовета Тонкинского муниципального района Нижегородской области — в течении 10 дней со дня их принятия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Настоящее  постановление вступает в законную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Т.Н.Вилк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06-09T13:05:00Z</cp:lastPrinted>
  <dcterms:modified xsi:type="dcterms:W3CDTF">2011-06-09T09:05:33Z</dcterms:modified>
  <cp:revision>1</cp:revision>
  <dc:subject/>
  <dc:title/>
</cp:coreProperties>
</file>