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 xml:space="preserve">октября  </w:t>
      </w:r>
      <w:r>
        <w:rPr>
          <w:sz w:val="28"/>
          <w:szCs w:val="28"/>
        </w:rPr>
        <w:t>2012г.                                                                                         № 63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Поля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. 7 ст. 12.1 Федерального закона от 24 июля 2002 года № 101-ФЗ «Об обороте земель сельскохозяйственного назначения»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список невостребованных земельных долей из земель сельскохозяйственного назначения СПК </w:t>
      </w:r>
      <w:r>
        <w:rPr>
          <w:sz w:val="28"/>
          <w:szCs w:val="28"/>
        </w:rPr>
        <w:t>«Полянский»</w:t>
      </w:r>
      <w:r>
        <w:rPr>
          <w:sz w:val="28"/>
        </w:rPr>
        <w:t xml:space="preserve"> на территории администрации Пакалевского сельсовета Тонкинского муниципального района Нижегородской области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обратиться в Тонкинский районный суд Нижегородской области с требованием  о признании права муниципальной собственности на земельные доли за администрацией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калевского сельсовета                                                                   Т.Н. Ви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К «Полянский» Тонкинск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67"/>
        <w:gridCol w:w="1268"/>
        <w:gridCol w:w="3605"/>
      </w:tblGrid>
      <w:tr>
        <w:trPr>
          <w:trHeight w:val="1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0" w:right="-288" w:hanging="0"/>
              <w:rPr/>
            </w:pPr>
            <w:r>
              <w:rPr/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й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идетельства о праве на землю, дата выдачи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в Александр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ХΧ</w:t>
            </w:r>
            <w:r>
              <w:rPr>
                <w:lang w:val="en-US"/>
              </w:rPr>
              <w:t xml:space="preserve">V </w:t>
            </w:r>
            <w:r>
              <w:rPr/>
              <w:t>№0008888 05.05.199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Марфа Агап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67 05.05.199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в Иван Александ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89 05.05.199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ин Михаил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785 05.05.199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Аксинья Васи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51131 09.07.199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Елена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76 10.11.199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арова Анна Агап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71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кова Мария Ег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26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аров Аркадий Васил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72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жилова Анна Михай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73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сева Анна Федот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75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Клавдия Ник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78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Пелагея Евгрвф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79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Михаил Герасим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799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а Фёкла Филипп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82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Павел Максим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791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шеницын Алексей Петрови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97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Агрофена Селиверст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17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ова Анна Григорьев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58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ашов Артемий Савел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69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отникова Василиса Григо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90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настасия Сид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15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ков Иван Серг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22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Марфа Ег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47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Виктор Степ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99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нна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04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корова Александр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12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кина Галин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13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шеницын Евгений 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774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 Андрей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776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коров Алексей Харлам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794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ёпин Александр Андр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798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ина Ирина Степ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35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ва Татьяна Сид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14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а Агафья Андр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21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катерина Васи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33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дчикова Мария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26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миров Кузьма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56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ачева Вера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62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ва Анна Алекс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59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Зинаида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70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ндрей Григор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83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кова Ульяна Григо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55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Евдокия Яковл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19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Мария Илларио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20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а Афимья Артамо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23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 Геннадий Горд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01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шева Екатерина Клемент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46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яшев Федор Федорови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45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ыслов Петр Аксент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39 05.05.1995</w:t>
            </w:r>
          </w:p>
          <w:p>
            <w:pPr>
              <w:pStyle w:val="Normal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38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Мария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51 05.05.1995</w:t>
            </w:r>
          </w:p>
          <w:p>
            <w:pPr>
              <w:pStyle w:val="Normal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40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 Петр Васил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93 05.05.1995</w:t>
            </w:r>
          </w:p>
          <w:p>
            <w:pPr>
              <w:pStyle w:val="Normal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91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Ольга Фед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33 05.05.199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Иван Дмитри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47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лев Анатолий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51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плова Капитолина Агап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66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откин Николай Павл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939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Анастасия Анто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12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ицына Евгения Андр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67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Апполинария Кирил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12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Александр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14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ханов Алексей Федо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8884 10.11.1994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ова Ирина Спиридо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-ΧΧ</w:t>
            </w:r>
            <w:r>
              <w:rPr>
                <w:lang w:val="en-US"/>
              </w:rPr>
              <w:t xml:space="preserve">V </w:t>
            </w:r>
            <w:r>
              <w:rPr/>
              <w:t>№0005522 10.11.1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2-11-06T12:36:26Z</dcterms:modified>
  <cp:revision>4</cp:revision>
  <dc:subject/>
  <dc:title/>
</cp:coreProperties>
</file>