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4"/>
        </w:rPr>
        <w:t>Сельский Сов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ака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нкинского муниципального  района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4  </w:t>
      </w:r>
      <w:r>
        <w:rPr>
          <w:rFonts w:cs="Arial" w:ascii="Arial" w:hAnsi="Arial"/>
          <w:sz w:val="24"/>
          <w:szCs w:val="24"/>
          <w:lang w:val="ru-RU"/>
        </w:rPr>
        <w:t>декабря</w:t>
      </w:r>
      <w:r>
        <w:rPr>
          <w:rFonts w:cs="Arial" w:ascii="Arial" w:hAnsi="Arial"/>
          <w:sz w:val="24"/>
          <w:szCs w:val="24"/>
        </w:rPr>
        <w:t xml:space="preserve"> 2012 года                                                                              № 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Об отмене решения сельского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та Пакалевского сельсовета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В  связи с протестом прокурора № 5-1/ 137-2012 от 11.12.2012  сельский Совет Пакалевского сельсовета р е ш и л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Решение сельского Совета Пакалевского сельсовета Тонкинского муниципального района  от 14.11.2012 года № 24 «Об исполнении бюджета за 9 месяцев 2012 года» отменить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Глава местного самоуправления                                             С.А.Белянце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cp:lastPrinted>2012-12-26T10:50:00Z</cp:lastPrinted>
  <dcterms:modified xsi:type="dcterms:W3CDTF">2012-12-26T07:51:35Z</dcterms:modified>
  <cp:revision>3</cp:revision>
  <dc:subject/>
  <dc:title/>
</cp:coreProperties>
</file>