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Пакалев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10.2012                                                                                                       № 6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21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по противодействию коррупции в</w:t>
      </w:r>
    </w:p>
    <w:p>
      <w:pPr>
        <w:pStyle w:val="Normal"/>
        <w:ind w:left="0" w:right="5215" w:hanging="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Пакалевском сельсовете</w:t>
      </w:r>
      <w:r>
        <w:rPr>
          <w:rFonts w:cs="Arial" w:ascii="Arial" w:hAnsi="Arial"/>
          <w:sz w:val="24"/>
          <w:szCs w:val="24"/>
        </w:rPr>
        <w:t xml:space="preserve"> Тонкинск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z w:val="24"/>
          <w:szCs w:val="24"/>
        </w:rPr>
        <w:t>муниципальн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Нижегородской области </w:t>
      </w:r>
    </w:p>
    <w:p>
      <w:pPr>
        <w:pStyle w:val="Normal"/>
        <w:ind w:left="0" w:right="521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2 – 2013 год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 Указом Президента РФ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Федеральным законом от 25.12.2008 № 273-ФЗ «О противодействии коррупции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Пакалевского сельсовета</w:t>
      </w:r>
      <w:r>
        <w:rPr>
          <w:rFonts w:cs="Arial" w:ascii="Arial" w:hAnsi="Arial"/>
          <w:sz w:val="24"/>
          <w:szCs w:val="24"/>
        </w:rPr>
        <w:t xml:space="preserve"> Тонкинского муниципального района Нижегородской области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рилагаемый План по противодействию коррупции в </w:t>
      </w:r>
      <w:r>
        <w:rPr>
          <w:rFonts w:cs="Arial" w:ascii="Arial" w:hAnsi="Arial"/>
          <w:sz w:val="24"/>
          <w:szCs w:val="24"/>
          <w:lang w:val="ru-RU"/>
        </w:rPr>
        <w:t xml:space="preserve">Пакалевском сельсовете </w:t>
      </w:r>
      <w:r>
        <w:rPr>
          <w:rFonts w:cs="Arial" w:ascii="Arial" w:hAnsi="Arial"/>
          <w:sz w:val="24"/>
          <w:szCs w:val="24"/>
        </w:rPr>
        <w:t>Тонкинск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муниципальн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Нижегородской области на 2012 – 2013 годы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выполнением настоящего постановления </w:t>
      </w:r>
      <w:r>
        <w:rPr>
          <w:rFonts w:cs="Arial" w:ascii="Arial" w:hAnsi="Arial"/>
          <w:sz w:val="24"/>
          <w:szCs w:val="24"/>
          <w:lang w:val="ru-RU"/>
        </w:rPr>
        <w:t>оставляю за соб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Т.</w:t>
      </w:r>
      <w:r>
        <w:rPr>
          <w:rFonts w:cs="Arial" w:ascii="Arial" w:hAnsi="Arial"/>
          <w:sz w:val="24"/>
          <w:szCs w:val="24"/>
          <w:lang w:val="ru-RU"/>
        </w:rPr>
        <w:t>Н.Вилкова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ConsPlusNormal"/>
        <w:widowControl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и Пакалевского </w:t>
      </w:r>
    </w:p>
    <w:p>
      <w:pPr>
        <w:pStyle w:val="ConsPlusNormal"/>
        <w:widowControl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ельсовета Тонкинского </w:t>
      </w:r>
    </w:p>
    <w:p>
      <w:pPr>
        <w:pStyle w:val="ConsPlusNormal"/>
        <w:widowControl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ижегородской  области </w:t>
      </w:r>
    </w:p>
    <w:p>
      <w:pPr>
        <w:pStyle w:val="ConsPlusNormal"/>
        <w:widowControl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9.10.2012 г. N 6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противодействию коррупции в </w:t>
      </w:r>
      <w:r>
        <w:rPr>
          <w:rFonts w:cs="Arial" w:ascii="Arial" w:hAnsi="Arial"/>
          <w:sz w:val="24"/>
          <w:szCs w:val="24"/>
          <w:lang w:val="ru-RU"/>
        </w:rPr>
        <w:t xml:space="preserve">Пакалевском сельсовете </w:t>
      </w:r>
      <w:r>
        <w:rPr>
          <w:rFonts w:cs="Arial" w:ascii="Arial" w:hAnsi="Arial"/>
          <w:sz w:val="24"/>
          <w:szCs w:val="24"/>
        </w:rPr>
        <w:t>Тонкинск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 муниципальн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 Нижегород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2 - 2013 годы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50"/>
        <w:gridCol w:w="2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</w:tr>
    </w:tbl>
    <w:p>
      <w:pPr>
        <w:pStyle w:val="ConsPlusCell"/>
        <w:rPr/>
      </w:pPr>
      <w:r>
        <w:rPr>
          <w:rFonts w:cs="Arial" w:ascii="Arial" w:hAnsi="Arial"/>
          <w:sz w:val="22"/>
          <w:szCs w:val="22"/>
        </w:rPr>
        <w:t xml:space="preserve">1.  Организационные  меры  по   формированию   механизма   предупреждения  коррупции в Бердниковсом сельсовете Тонкинского  муниципального района                           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643"/>
        <w:gridCol w:w="1620"/>
        <w:gridCol w:w="253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анализа Устав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 Тонкинского муниципального района Нижегородской области и иных нормативных правовых актов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  Тонкинского муниципального района с целью определения  возможностей усиления их анитикоррупционного потенциала. Разработка и внесение в сельский Совет предложений по совершенствованию этих правовых актов  с учетом интересов усиления борьбы с коррупцией (выявление, предупреждение, пресечение коррупционных проявл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 г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ий Сов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льсовета(по согласованию), администрац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 Создание организационной базы антикоррупционной деятельности в </w:t>
      </w:r>
      <w:r>
        <w:rPr>
          <w:rFonts w:cs="Arial" w:ascii="Arial" w:hAnsi="Arial"/>
          <w:sz w:val="22"/>
          <w:szCs w:val="22"/>
          <w:lang w:val="ru-RU"/>
        </w:rPr>
        <w:t>Пакалевском</w:t>
      </w:r>
      <w:r>
        <w:rPr>
          <w:rFonts w:cs="Arial" w:ascii="Arial" w:hAnsi="Arial"/>
          <w:sz w:val="22"/>
          <w:szCs w:val="22"/>
        </w:rPr>
        <w:t xml:space="preserve"> сельсовете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информационно- аналитического обзора о состоянии и результатах противодействия коррупции в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Тонкинского муниципального района Нижегородской области, Определение на основе полученных данных основных направлений работы по противодействию корруп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Y </w:t>
            </w:r>
            <w:r>
              <w:rPr>
                <w:rFonts w:cs="Arial" w:ascii="Arial" w:hAnsi="Arial"/>
                <w:sz w:val="22"/>
                <w:szCs w:val="22"/>
              </w:rPr>
              <w:t>квартал 2012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ий Совет (по согласованию), отделение полиции (по обслуживанию Тонкинского района) (по согласованию), прокуратура Тонкинск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опыта работы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 2013 г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гулярное проведение в органах МСУ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 Тонкинского муниципального района Нижегородской области проверки соблюдения муниципальными служащими порядка прохождения муниципальной службы, в том числе соблюдений ограничений, предусмотренных законодательств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 г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формление стенда в администраци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 с информацией по противодействию и корруп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 г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/>
        <w:t xml:space="preserve">3. Совершенствование работы по  проведению  антикоррупционной  экспертизы  нормативных правовых актов и их проектов            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ниторинг нормативных правовых актов администраци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 Тонкинского муниципального района Нижегородской области в целях выявления коррупционных факт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 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совета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Cel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  мониторинга  коррупции,  коррупционных  факторов  и  мер антикоррупционной политики                    </w:t>
      </w:r>
    </w:p>
    <w:p>
      <w:pPr>
        <w:pStyle w:val="ConsPlusCel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Cell"/>
        <w:rPr/>
      </w:pPr>
      <w:r>
        <w:rPr/>
        <w:t xml:space="preserve"> 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анализа жалоб, обращений, заявлений граждан на предмет выявления коррупции и коррупционно опасных факторов в деятельности органов местного самоуправления и подготовка предложений по изменению административных процедур в целях снижения рисков возникновения корруп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 г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внедрение механизма контроля за исполнением административных регламентов по исполнению муниципальных функций и предоставлению муниципальных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4 г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 </w:t>
            </w:r>
          </w:p>
        </w:tc>
      </w:tr>
    </w:tbl>
    <w:p>
      <w:pPr>
        <w:pStyle w:val="ConsPlusCel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ConsPlusCell"/>
        <w:rPr/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. Обеспечение доступа  к  информации  о  деятельности  органов  местного самоуправления </w:t>
      </w:r>
      <w:r>
        <w:rPr>
          <w:rFonts w:cs="Arial" w:ascii="Arial" w:hAnsi="Arial"/>
          <w:sz w:val="22"/>
          <w:szCs w:val="22"/>
          <w:lang w:val="ru-RU"/>
        </w:rPr>
        <w:t>Пакалевского</w:t>
      </w:r>
      <w:r>
        <w:rPr>
          <w:rFonts w:cs="Arial" w:ascii="Arial" w:hAnsi="Arial"/>
          <w:sz w:val="22"/>
          <w:szCs w:val="22"/>
        </w:rPr>
        <w:t xml:space="preserve"> сельсовета Тонкинского  муниципального  района Нижегородской области, укрепление их связи с гражданским  обществом,   стимулирование   антикоррупционной   активности общественности  </w:t>
      </w:r>
    </w:p>
    <w:p>
      <w:pPr>
        <w:pStyle w:val="ConsPlusCell"/>
        <w:rPr/>
      </w:pPr>
      <w:r>
        <w:rPr/>
        <w:t xml:space="preserve"> 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убликация в СМИ на официальном сайте администрации Тонкинского муниципального района  информации о структуре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 Тонкинского муниципального района Нижегородской области, времени и месте приема гражд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 г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утверждение административных регламентов по исполнению муниципальных функций и оказанию муниципальных услуг и опубликование их в средствах массовой информации и на официальном сайте администрации Тонкинского муниципального райо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контроля за исполнением административных регламентов по исполнению муниципальных функций и оказанию муниципальных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 г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публикации нормативных правовых актов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 в средствах массовой информации и размещение на официальном сайте администрации Тонкинского муниципальн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 г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азмещение на официальном сайте администрации Тонкинского муниципального района единого реестра административных регламентов предоставления муниципальных услуг и исполнения муниципальных функ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 г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всемерной поддержки формированию и деятельности общественных объединений и некоммерческих организаций, имеющих и реализующих в качестве уставных целей и задач противодействие корруп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 г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ражение в СМИ и на официальном сайте администрации Тонкинского муниципального района сведений о фактах привлечения к ответственности должностных лиц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 Тонкинского муниципального района Нижегородской области за правонарушения, связанные с использованием служебного по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Cell"/>
        <w:rPr/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 Создание  условий  минимизации  коррупционных  проявлений   в   сфере</w:t>
      </w:r>
    </w:p>
    <w:p>
      <w:pPr>
        <w:pStyle w:val="ConsPlusCel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ринимательства  </w:t>
      </w:r>
    </w:p>
    <w:p>
      <w:pPr>
        <w:pStyle w:val="ConsPlusCell"/>
        <w:rPr/>
      </w:pPr>
      <w:r>
        <w:rPr/>
        <w:t xml:space="preserve">                                                    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проведения круглых столов представителей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 Тонкинского муниципального района Нижегородской области и предпринимательских кругов в целях обмена мнениями по вопросам взаимоотношения власти и бизнеса, разработки согласованных мер по обеспечению в рамках закона свободы экономической деятельности, снижению административного д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 г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в целях выявления возможных фактов занижения стоимости приватизируемых объектов, итогов конкурсов и аукционов по их продаже, по результатам принять меры, предусмотренные законодательств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 г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уратура Тонкинского района (по согласованию)</w:t>
            </w:r>
          </w:p>
        </w:tc>
      </w:tr>
    </w:tbl>
    <w:p>
      <w:pPr>
        <w:pStyle w:val="ConsPlusCel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Cel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Совершенствование взаимодействия с  правоохранительными  органами  на</w:t>
      </w:r>
    </w:p>
    <w:p>
      <w:pPr>
        <w:pStyle w:val="ConsPlusCell"/>
        <w:rPr/>
      </w:pPr>
      <w:r>
        <w:rPr/>
        <w:t xml:space="preserve">территории Тонкинского   муниципального района                           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ещение в СМИ, на официальном сайте администрации Тонкинского муниципального района информации по разрешенным делам и материалам о коррупционных правонаруше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 г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уратура Тонкин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полиции (по обслуживанию Тонкинского района) (по согласованию)</w:t>
            </w:r>
          </w:p>
        </w:tc>
      </w:tr>
    </w:tbl>
    <w:p>
      <w:pPr>
        <w:pStyle w:val="ConsPlusCel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Cel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Реализация  мер  кадровой  политики  в  целях  устранения   условий,</w:t>
      </w:r>
    </w:p>
    <w:p>
      <w:pPr>
        <w:pStyle w:val="ConsPlusCell"/>
        <w:rPr/>
      </w:pPr>
      <w:r>
        <w:rPr/>
        <w:t xml:space="preserve">порождающих коррупцию                                                    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ршенствование работы по контролю за соблюдением муниципальными служащими ограничений  и  запретов,  связанных  с прохождением             муниципальной  службы   в          района в соответствии  с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ФЗ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"О   муниципальной                    службе в Российской Федерации"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                   Нижегородской области "О  муниципальной                         службе в Нижегородской области"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 г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работы по формированию и эффективному использованию кадрового резерва управленческих кадров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 Тонкинского муниципального района Нижегород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 г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блюдения порядка предоставления сведений о доходах, об имуществе и обязательствах имущественного характера муниципального служащего и членов его семь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 г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униципальным служащим сведений о доходах, имуществе и обязательствах имущественного характера своих, а также членов своей семь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 до 30 апреля года, следующего за отчетны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роверок сведений о доходах, имуществе и обязательствах имущественного характера, а также о доходах, имуществе и обязательствах имущественного характера своих супруги (супруга) и несовершеннолетних  детей, представляемых муниципальными служащи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 г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ршенствование работы комиссии по соблюдению требований к служебному поведению муниципальных служащих администраци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 и урегулированию конфликта интере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 г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ал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Cel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5B840C74F00152403417F04D1FCC5F4FE8D5CC553A2B21F5B19467FC592B6DA6387FAEECFB6F8tF6AJ" TargetMode="External"/><Relationship Id="rId3" Type="http://schemas.openxmlformats.org/officeDocument/2006/relationships/hyperlink" Target="consultantplus://offline/ref=1425B840C74F001524035F7212BDA3C0F2F7D258C456AAE24204421B28CC98E19D2CDEB8AAC2B5FAF26DD9tF6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ья Козлова</cp:lastModifiedBy>
  <dcterms:modified xsi:type="dcterms:W3CDTF">2012-11-01T11:43:01Z</dcterms:modified>
  <cp:revision>4</cp:revision>
  <dc:subject/>
  <dc:title/>
</cp:coreProperties>
</file>