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ЕЛЬСКИЙ 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АКАЛЕВСКОГО СЕЛЬСОВЕТА</w:t>
      </w:r>
      <w:r>
        <w:rPr>
          <w:rFonts w:cs="Arial" w:ascii="Arial" w:hAnsi="Arial"/>
          <w:b/>
          <w:sz w:val="24"/>
          <w:szCs w:val="24"/>
        </w:rPr>
        <w:br/>
        <w:t>ТОНКИНСКОГО МУНИЦИПАЛЬНОГО РАЙОНА</w:t>
        <w:br/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3.09.2012 года                                                                                       № 19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решение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Совета Пакалевского сельсовета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О перечне должностей муниципальной службы,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усмотренной статьей 12 Федерального закона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2.2008 № 273- ФЗ «О противодействии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ррупции»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е с действующим законодательством РФ 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1.Внести в решение сельского Совета Пакалевского сельсовета Тонкинского муниципального района Нижегородской области  № 10 от 26.05.2011 « О перечне должностей муниципальной службы, предусмотренной статьей 12 Федерального закона от 25.12.2008 № 273- ФЗ «О противодействии коррупци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изложить подпункты «а» и «б» пункта 1 в 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«а)гражданин имеет право замещать на уловиях трудового договора должности в организации и (или) выполнять в данной организации работы (оказывать данной организации услугт) в течение месяца стоимостью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б)гражданин,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естного самоуправления                                                      С.А.Беля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0-01T13:28:00Z</cp:lastPrinted>
  <dcterms:modified xsi:type="dcterms:W3CDTF">2012-10-01T10:29:15Z</dcterms:modified>
  <cp:revision>5</cp:revision>
  <dc:subject/>
  <dc:title/>
</cp:coreProperties>
</file>