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калевского сельсовета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29 </w:t>
      </w:r>
      <w:r>
        <w:rPr>
          <w:i w:val="false"/>
          <w:sz w:val="28"/>
          <w:szCs w:val="28"/>
          <w:lang w:val="ru-RU"/>
        </w:rPr>
        <w:t xml:space="preserve">августа  </w:t>
      </w:r>
      <w:r>
        <w:rPr>
          <w:i w:val="false"/>
          <w:sz w:val="28"/>
          <w:szCs w:val="28"/>
        </w:rPr>
        <w:t xml:space="preserve"> 2012 года                                                                                 № 53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утверждении перечня предприятий,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реждений и организаций для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бывания осужденными наказания в 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е обязательных и исправительных работ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В соответствии с ч. 1 ст. 49, ч. 4 ст. 50 Уголовного кодекса РФ, ч. 1 ст. 25, ч. 1 ст. 39 Уголовно-исполнительного кодекса РФ: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Утвердить перечень предприятий, учреждений и организаций администрации Пакалевского сельсовета Тонкинского муниципального района Нижегородской области, используемых для отбывания осужденными уголовного наказания в виде обязательных работ(приложение 1). Определить следующие виды обязательных работ: уборка территории, хозяйственные работы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Утвердить перечень предприятий и организаций администрации Пакалевского сельсовета Тонкинского муниципального района Нижегородской области, используемых для отбывания осужденными уголовного наказания в виде исправительных работ (приложение 2)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Рекомендовать руководителям предприятий, учреждений и организаций, указанным в п.п.п 1,2 настоящего постановления, назначить ответвтенных лиц за организацию и контроль за исполнением осужденными обязательных и исправтельных работ в соответствии с действующим законодательством Российской Федерации.</w:t>
      </w:r>
    </w:p>
    <w:p>
      <w:pPr>
        <w:pStyle w:val="Normal"/>
        <w:jc w:val="left"/>
        <w:rPr/>
      </w:pPr>
      <w:r>
        <w:rPr>
          <w:i w:val="false"/>
          <w:sz w:val="28"/>
          <w:szCs w:val="28"/>
        </w:rPr>
        <w:t>4.</w:t>
      </w:r>
      <w:r>
        <w:rPr>
          <w:i w:val="false"/>
          <w:sz w:val="28"/>
          <w:szCs w:val="28"/>
          <w:lang w:val="ru-RU"/>
        </w:rPr>
        <w:t>Места отбывания осужденными наказания в виде обязательных  и исправительных работ согласовать с ФКУ «Уголовно-исполнительная инспекция» филиал по Тонкинскому району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Контроль за исполнением настоящего постановления возложить на главу администрации Т.Н.Вилкову.</w:t>
      </w:r>
    </w:p>
    <w:p>
      <w:pPr>
        <w:pStyle w:val="Normal"/>
        <w:jc w:val="left"/>
        <w:rPr/>
      </w:pPr>
      <w:r>
        <w:rPr>
          <w:i w:val="false"/>
          <w:sz w:val="28"/>
          <w:szCs w:val="28"/>
        </w:rPr>
        <w:t>6.</w:t>
      </w:r>
      <w:r>
        <w:rPr>
          <w:i w:val="false"/>
          <w:sz w:val="28"/>
          <w:szCs w:val="28"/>
          <w:lang w:val="ru-RU"/>
        </w:rPr>
        <w:t>Постановление администрации Пакалевского сельсовета № 20 от 26.04.2010г считать утратившим силу.</w:t>
      </w:r>
    </w:p>
    <w:p>
      <w:pPr>
        <w:pStyle w:val="Normal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администрации                                                       Т.Н.Вилкова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Согласовано </w:t>
      </w:r>
    </w:p>
    <w:p>
      <w:pPr>
        <w:pStyle w:val="Normal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ФКУ «Уголовно-исполнительная</w:t>
      </w:r>
    </w:p>
    <w:p>
      <w:pPr>
        <w:pStyle w:val="Normal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инспекция» Филиал по Тонкинскому району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нкинского муниципального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йона Нижегородской области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9.08.2012 № 53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ЕДПРИЯТИЙ, УЧРЕЖДЕНИЙ И ОРГАНИЗАЦИЙ АДМИНИСТРАЦИИ ПАКАЛЕВСКОГО СЕЛЬСОВЕТА ТОНКИНСКОГО МУНИЦИПАЛЬНОГО РАЙОНА НИЖЕГОРОЖСКОЙ ОБЛАСТИ, ИСПОЛЬЗУЕМЫХ ДЛЯ ОТБЫВАНИЯ ОСУЖДЕННЫМИ УГОЛОВНОГО НАКАЗАНИЯ В ВИДЕ ОБЯЗАТЕЛЬНЫХ РАБОТ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Сельский клуб д. Трошково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Куралов С.И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МОУ Трошковская основная общеобразовательная школа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уководитель — Мальцева Л.Н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Пожарное депо д. Трошково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Мальцев Ю.А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МДОУ детский сад № 13 №Колосок»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-  Смирнова О.А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Сельский клуб д. Степановское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Соболева Н.И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Сельский клуб с. Полянское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Федорова И.А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Сельский дом культуры с. Пакали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Груздева Т.И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Пожарное депо с. Пакали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Грибов И.Н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МДОУ детский сад № 3 «Колокольчик»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Голицына С.В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МОУ Пакалевская средняя общеобразовательная школа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Руководитель — Мельников В.А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 Администрация Пакалевского сельсовета Тонкинского муниципального района Нижегородской области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Руководитель — Вилкова Т.Н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онкинского муниципального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йона Нижегородской области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9.08.2012г. № 53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ПРИЯТИЙ И ОРГАНИЗАЦИЙ ИСПОЛЬЗУЕМЫХ ДЛЯ ОТБЫВАНИЯ ОСУЖДЕННЫМИ УГОЛОВНОГО НАКАЗАНИЯ В ВИДЕ ИСПРАВИТЕЛЬНЫХ РАБОТ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СПК «Заречный» (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Вилков П.Ф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СПК «Дружба»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Мальцев Ю.А.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СПК «Авангард» (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Руководитель — Груздев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i w:val="false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08-29T15:06:00Z</cp:lastPrinted>
  <dcterms:modified xsi:type="dcterms:W3CDTF">2012-08-29T12:15:37Z</dcterms:modified>
  <cp:revision>3</cp:revision>
  <dc:subject/>
  <dc:title/>
</cp:coreProperties>
</file>