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ИЙ СОВЕТ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ПАКАЛЕВСКОГО СЕЛЬСОВЕТА</w:t>
      </w:r>
      <w:r>
        <w:rPr>
          <w:b/>
          <w:szCs w:val="28"/>
        </w:rPr>
        <w:br/>
        <w:t>ТОНКИНСКОГО МУНИЦИПАЛЬНОГО РАЙОНА</w:t>
        <w:br/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4  </w:t>
      </w:r>
      <w:r>
        <w:rPr>
          <w:szCs w:val="28"/>
          <w:lang w:val="ru-RU"/>
        </w:rPr>
        <w:t>августа</w:t>
      </w:r>
      <w:r>
        <w:rPr>
          <w:szCs w:val="28"/>
        </w:rPr>
        <w:t xml:space="preserve"> 2012 года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го развития сист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кале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нкин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на 2012 – 2015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о исполнение п.4а Перечня поручений Президента РФ Д.А.Медведева от 27 ноября 2010 года № Пр-3463 ГС, связанного с разработкой и принятием в субъектах РФ региональных программ комплексного развития систем коммунальной инфраструктуры  </w:t>
      </w:r>
      <w:r>
        <w:rPr>
          <w:color w:val="000000"/>
          <w:sz w:val="24"/>
          <w:szCs w:val="24"/>
          <w:lang w:val="ru-RU"/>
        </w:rPr>
        <w:t>Сельский сов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акалевского сельсовета</w:t>
      </w:r>
      <w:r>
        <w:rPr>
          <w:color w:val="000000"/>
          <w:sz w:val="24"/>
          <w:szCs w:val="24"/>
        </w:rPr>
        <w:t xml:space="preserve"> Тонкинского муниципального района  </w:t>
      </w:r>
      <w:r>
        <w:rPr>
          <w:color w:val="000000"/>
          <w:sz w:val="24"/>
          <w:szCs w:val="24"/>
          <w:lang w:val="ru-RU"/>
        </w:rPr>
        <w:t>реш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Утвердить прилагаемую «Программу </w:t>
      </w:r>
      <w:r>
        <w:rPr>
          <w:sz w:val="24"/>
          <w:szCs w:val="24"/>
        </w:rPr>
        <w:t>комплексного развития систем коммунальной инфраструктуры Пакалевского сельсовета Тонкинского муниципального района  на 2012 – 2015 годы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Контроль за исполнением настоящего </w:t>
      </w:r>
      <w:r>
        <w:rPr>
          <w:color w:val="000000"/>
          <w:sz w:val="24"/>
          <w:szCs w:val="24"/>
          <w:lang w:val="ru-RU"/>
        </w:rPr>
        <w:t>решения</w:t>
      </w:r>
      <w:r>
        <w:rPr>
          <w:color w:val="000000"/>
          <w:sz w:val="24"/>
          <w:szCs w:val="24"/>
        </w:rPr>
        <w:t xml:space="preserve"> возл</w:t>
      </w:r>
      <w:r>
        <w:rPr>
          <w:color w:val="000000"/>
          <w:sz w:val="24"/>
          <w:szCs w:val="24"/>
          <w:lang w:val="ru-RU"/>
        </w:rPr>
        <w:t>ожить</w:t>
      </w:r>
      <w:r>
        <w:rPr>
          <w:color w:val="000000"/>
          <w:sz w:val="24"/>
          <w:szCs w:val="24"/>
        </w:rPr>
        <w:t xml:space="preserve"> на  </w:t>
      </w:r>
      <w:r>
        <w:rPr>
          <w:color w:val="000000"/>
          <w:sz w:val="24"/>
          <w:szCs w:val="24"/>
          <w:lang w:val="ru-RU"/>
        </w:rPr>
        <w:t>главу администрации Пакалев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естного самоуправления                                                                           С.А.Белянце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решением Сельского 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калевского сельсов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онкинского  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района № 18     от   14.08.2012 г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ограмм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мплексного развития систем коммунальной инфраструктуры  Пакалевского  сельсовета  Тонкинского    муниципального    района    на      2012 – 2015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лее – программ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аспорт Программы</w:t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40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комплексного развития систем коммунальной инфраструктуры Пакалевского сельсовета Тонкинского муниципального района  на 2012-2015 год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30 декабря 2004 г. №210-ФЗ «Об основах регулирования тарифов  организаций коммунального комплекса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 Пакалевского сельсовет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ель Программы        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отребителей к 2015 году коммунальными ресурсами нормативного качества при доступной стоимости и обеспечении надежной и эффективной работы коммунальной инфраструктуры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дачи Программы      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оступности для населения стоимости коммунальных услуг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ажнейшие целевые индикаторы и показатели           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дежность (бесперебойность) снабжения потребителей товарами (услугами) организации коммунального комплекса;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балансированность систем коммунальной инфраструктуры;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доступность товаров и услуг для потребителей (в том числе обеспечение новых потребителей товарами и услугами организации коммунального комплекса);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эффективность деятельности организации коммунального комплек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обеспечение инженерно-экологических требований.</w:t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программы - 2015    год.</w:t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Программы осуществляется в три этапа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этап – с 2012 года по 2013 год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этап – с 2014 года по 2015 год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ий этап – с 2015 года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autoSpaceDE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мероприятия Программы:</w:t>
        <w:br/>
        <w:t>— поэтапная модернизация сетей коммунальной инфраструктуры, имеющих большой процент износа</w:t>
        <w:br/>
        <w:t xml:space="preserve">— расширение централизованной канализационной сети, — модернизация  и новое строительство  коммунальных сетей к вновь строящимся  микрорайонам; </w:t>
        <w:br/>
        <w:t>— модернизация  и строительство очистных сооружени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дернизация  системы утилизации отходов;</w:t>
        <w:br/>
        <w:t>— обеспечение возможности подключения строящихся объектов к коммунальным системам.</w:t>
        <w:br/>
        <w:br/>
        <w:t>Ожидаемые конечные результаты реализации Программы:</w:t>
        <w:br/>
        <w:t>1. Технологические результаты:</w:t>
        <w:br/>
        <w:t>— повышение надежности работы системы коммунальной инфраструктуры ;</w:t>
        <w:br/>
        <w:t>— снижение потерь коммунальных ресурсов  в производственном процессе.</w:t>
        <w:br/>
        <w:t>2. Коммерческий результат – повышение эффективности  финансово-хозяйственной деятельности предприятий коммунального комплекса;</w:t>
        <w:br/>
        <w:t>3. Бюджетный результат – развитие предприятий приведет к увеличению бюджетных поступлений;</w:t>
        <w:br/>
        <w:t>4. Социальный результат - создание новых рабочих мест, увеличение жилищного фонда , повышение качества коммунальных услуг.</w:t>
        <w:br/>
        <w:br/>
        <w:t>Контроль за исполнением Программы: Программа реализуется на территории муниципального образования.  Координатором Программы является  администрация  Пакалевского сельсовета  Тонкинского муниципального района  Нижегородской области. Реализация мероприятий предусмотренных Программой, осуществляется администрацией Пакалевского  сельсовета Тонкинского муниципального района.</w:t>
        <w:br/>
        <w:t>Контроль за исполнением Программы осуществляет глава администрации  Т.Н. Вилкова.</w:t>
        <w:br/>
        <w:br/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едисловие.</w:t>
      </w:r>
      <w:r>
        <w:rPr>
          <w:rFonts w:cs="Times New Roman CYR" w:ascii="Times New Roman CYR" w:hAnsi="Times New Roman CYR"/>
          <w:sz w:val="24"/>
          <w:szCs w:val="24"/>
        </w:rPr>
        <w:br/>
        <w:br/>
        <w:t>В соответствии с Федеральным законом от 30 декабря 2004 года №210-ФЗ "Об основах регулирования тарифов организаций коммунального комплекса", в целях реализации Концепции приоритетного Национального проекта «Доступное и комфортное жилье - гражданам России», ее главного организационно-финансового механизма - Федеральной целевой программы "Жилище" на 2002 - 2010гг., подпрограммы "Модернизация объектов коммунальной инфраструктуры", выполнена разработка  документации «Программа комплексного развития систем  коммунальной инфраструктуры  Пакалевского  сельсовета Тонкинского муниципального района  на период с 2011 до 2015гг..». (далее - Программа комплексного развития).</w:t>
        <w:br/>
        <w:br/>
        <w:t>Программа состоит из следующих разделов:</w:t>
        <w:br/>
        <w:t>Раздел 1. Краткая характеристика муниципального образования. Динамика социально-экономических показателей. Характеристика жилищно-коммунального комплекса.</w:t>
        <w:br/>
        <w:t>Раздел 2. Комплексное развитие системы водоснабжения.</w:t>
        <w:br/>
        <w:t xml:space="preserve">Раздел 3. Комплексное развитие системы теплоснабжен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дел 4. Комплексное развитие системы водоотведения.</w:t>
        <w:br/>
        <w:t>Раздел 5. Утилизация (захоронение) твердых бытовых отходов.</w:t>
        <w:br/>
        <w:t>Заключительная часть, включающая в себя формирование сводного плана программных мероприятий и мониторинг программы.</w:t>
        <w:br/>
        <w:br/>
        <w:t>В ходе разработки программы по каждому направлению были разработаны мероприятия поэтапной модернизации сетей коммунальной инфраструктуры, имеющих большой процент износа; в соответствии с разработанной ранее проектно-сметной документацией определены  объемы модернизации и  нового строительства,  определен  необходимый объем финансовых средств, общая сумма которого составляет 48,3 млн.руб.  до 2015 г. в том числе:</w:t>
        <w:br/>
        <w:t>- система отопления    -    0,5 млн.руб.;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одопровод                -    22,1 млн.руб.;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нализация             -    25,2 млн.руб.;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тилизация твёрдых бытовых отходов      - 0, 5 млн.ру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Основные принципы формирования Программы  комплексного развития систем коммунальной инфраструктуры Пакалевского  сельсовета Тонкинского муниципального района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и реализация Программы комплексного развития систем коммунальной инфраструктуры  базируется на следующих принципах: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пределения качественных и количественных задач программы, которые затем становятся основой для мониторинга ее реализации в виде целевых индикаторов.</w:t>
      </w:r>
      <w:r>
        <w:rPr>
          <w:rFonts w:cs="Times New Roman CYR" w:ascii="Times New Roman CYR" w:hAnsi="Times New Roman CYR"/>
          <w:sz w:val="24"/>
          <w:szCs w:val="24"/>
        </w:rPr>
        <w:t xml:space="preserve">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ссмотрения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ние Программы комплексного развития коммунальной инфраструктуры в увязке с различными целевыми Программами (федеральными, республиканскими, муниципальными, в том числе ФЦП «Жилище», и другими программами, реализуемыми на территории муниципального образования;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  адекватность и оперативность принимаемых решений;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алистичность мероприятий и возможных альтернатив их реализации;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зрачность выполнения научно-исследовательской работы.</w:t>
      </w:r>
    </w:p>
    <w:p>
      <w:pPr>
        <w:pStyle w:val="Normal"/>
        <w:shd w:fill="FFFFFF" w:val="clear"/>
        <w:tabs>
          <w:tab w:val="clear" w:pos="706"/>
          <w:tab w:val="left" w:pos="720" w:leader="none"/>
          <w:tab w:val="left" w:pos="108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Целью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работки Программы комплексного развития систем коммунальной инфраструктуры 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грамма комплексного развития систем коммунальной инфраструктуры Пакалевского сельсовета  является базовым документом для разработки инвестиционных и производственных Программ организаций коммунального комплекса  поселения.</w:t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мплексного развития систем коммунальной инфраструктуры Пакалевского сельсовета </w:t>
      </w:r>
      <w:r>
        <w:rPr>
          <w:rFonts w:cs="Times New Roman CYR" w:ascii="Times New Roman CYR" w:hAnsi="Times New Roman CYR"/>
          <w:sz w:val="24"/>
          <w:szCs w:val="24"/>
        </w:rPr>
        <w:t xml:space="preserve">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ого образования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ными задачам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ы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мплексного развития систем коммунальной инфраструктуры Пакалевского  сельсовета Тонкинского муниципального района </w:t>
      </w:r>
      <w:r>
        <w:rPr>
          <w:rFonts w:cs="Times New Roman CYR" w:ascii="Times New Roman CYR" w:hAnsi="Times New Roman CYR"/>
          <w:sz w:val="24"/>
          <w:szCs w:val="24"/>
        </w:rPr>
        <w:t>являются:</w:t>
      </w:r>
    </w:p>
    <w:p>
      <w:pPr>
        <w:pStyle w:val="Normal"/>
        <w:tabs>
          <w:tab w:val="clear" w:pos="706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</w:t>
        <w:tab/>
        <w:t>Реализация Генерального плана Пакалевского сельсовета Тонкинского муниципального района и других документов территориального планирования.</w:t>
      </w:r>
    </w:p>
    <w:p>
      <w:pPr>
        <w:pStyle w:val="Normal"/>
        <w:tabs>
          <w:tab w:val="clear" w:pos="706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</w:t>
        <w:tab/>
        <w:t>Реализация Стратегии устойчивого развития Пакалевского  сельсовета Тонкинского муниципального района.</w:t>
      </w:r>
    </w:p>
    <w:p>
      <w:pPr>
        <w:pStyle w:val="Normal"/>
        <w:tabs>
          <w:tab w:val="clear" w:pos="706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</w:t>
        <w:tab/>
        <w:t>Обеспечение наиболее экономичным образом качественного и надежного предоставления коммунальных услуг потребителям.</w:t>
      </w:r>
    </w:p>
    <w:p>
      <w:pPr>
        <w:pStyle w:val="Normal"/>
        <w:tabs>
          <w:tab w:val="clear" w:pos="706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</w:t>
        <w:tab/>
        <w:t>Разработка конкретных мероприятий по повышению эффективности и оптимальному развитию систем коммунальной инфраструктуры.</w:t>
      </w:r>
    </w:p>
    <w:p>
      <w:pPr>
        <w:pStyle w:val="Normal"/>
        <w:tabs>
          <w:tab w:val="clear" w:pos="706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</w:t>
        <w:tab/>
        <w:t>Определение необходимого объема финансовых  средств  для  реализации  Программы.</w:t>
      </w:r>
    </w:p>
    <w:p>
      <w:pPr>
        <w:pStyle w:val="Normal"/>
        <w:shd w:fill="FFFFFF" w:val="clear"/>
        <w:tabs>
          <w:tab w:val="clear" w:pos="706"/>
          <w:tab w:val="left" w:pos="598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</w:t>
        <w:tab/>
        <w:t>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98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Комплексное развитие системы водоснабжения.</w:t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1  Структура производства, подачи и потребления воды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Централизованное снабжение населения и предприятий Пакалевского сельсовета Тонкинского муниципального района питьевой и технической водой осуществляется из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земных водоисточников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допотребление за 2011г. выглядит следующим образом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Потребление воды – 24,4 тыс. м3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Реализация воды потребителям – 21,1 тыс. м3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отери и неучтенные расходы в водопроводной сети – 3,3 тыс. м3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2.Структурный состав потребителей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труктурный состав потребителей от сети водоснабжения Пакалевского сельсовета </w:t>
      </w:r>
      <w:r>
        <w:rPr>
          <w:rFonts w:cs="Times New Roman CYR" w:ascii="Times New Roman CYR" w:hAnsi="Times New Roman CYR"/>
          <w:sz w:val="24"/>
          <w:szCs w:val="24"/>
        </w:rPr>
        <w:t>Тонкинского муниципального райо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оставляет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  <w:tab w:val="left" w:pos="1848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селение, в том числе и частный сектор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  <w:tab w:val="left" w:pos="1848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мышленные предприятия и организац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  <w:tab w:val="left" w:pos="1848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циальные и коммунально-бытовые орган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3. Выявление резервов и дефицита мощности  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а  с обеспечением питьевой водой в  населенных пунктах сельсовета.  Техническое состояние эксплуатируемых систем водоснабжения  на 30% находится в неудовлетворительном состоянии. 3 артезианских скважин, водонапорных башен и инженерных коммуникаций (сетей и т.д.),  работают со сверхнормативным сроком службы; оборудование морально и физически устарело и износилось, водопроводные сети проложены с грубейшими нарушениями существующих нормативных документов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проблемами обеспечения населения качественной питьевой водой из подземных источников являются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сутствие в населенных пунктах централизованной или локальной канализации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удаленность населенных пунктов от объектов для сброса (отвода) канализации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же есть еще и другие немаловажные факторы, которые не способствуют улучшению проблемы удовлетворительного водоснабжения в Пакалевском сельсовете  Тонкинского муниципального района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09" w:leader="none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необходимых инвестиций на восстановление, ремонт и ввод новых мощностей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09" w:leader="none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сутствие четкой политики в области нормативно – законодательной базы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09" w:leader="none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ижение заказов по разработке научных программ и исследований 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качество воды оказывает влияние  отсутствие централизованной канализации,  и проч. Не все сооружения имеют согласованные и обустроенные зоны санитарной охраны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яде скважин недостаточен дебит воды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надежно электроснабжение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чество подаваемой воды зависит не только от правильной технологической схемы очистки и требуемых режимов эксплуатации очистных сооружений, но и от стабильности работ и технического состояния системы подачи и распределения воды и других составляющих систем. Неудовлетворительное санитарно-техническое состояние водопроводных сетей и их большой износ  является причиной вторичного загрязнения питьевой воды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сетей со сверхнормативным сроком службы на 01.01.2011г. составляет по водопроводным сетям 30%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асть трубопроводов находится в эксплуатации с 1973 года. Кроме того низкое качество проектирования и строительства, недостаточное техническое обслуживание и низкий объем выполняемых ремонтных работ балансодержателями сетей и сооружений других ведомств, незащищенность металлических трубопроводов от блуждающих токов, низкая оснащенность оборудования насосных станций  и т.д. привели к большому физическому износу сетей и к высокой аварийности, и, в результате, ко вторичному загрязнению подаваемой  питьевой воды и увеличению ее непроизводственных потерь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необходимого количества специалистов, недостаточная материально – техническая и производственная база привели к тому, что балансодержателями уже почти 20 лет не ведется должная работа по эксплуатации сетей и сооружений. Данные причины ускорили процесс приема ведомственных сетей и сооружений в муниципальную собственность без материального и финансового обеспечения, что еще более обострило данную проблему. За период с начала 1990-х годов и до 2010г. количество водопроводных  сетей со сверхнормативным сроком службы возросло с 17% до 30%. Все водопроводные сети в настоящее время  переданы   в муниципальную собственность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4. Основные направления модернизации системы водоснабжения, выработка вариантов технических решений.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ы основные пусковые комплексы объектов первоочередного строительства и модернизации сроком до 2015 года, которые позволя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  <w:tab w:val="left" w:pos="1836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ь протяженность водоводов и водопроводных сетей на 1 км. как для обеспечения планируемого ввода жилья, так и водоснабжения сектора индивидуальной жилой застройки  в  с. Пакали ( ул. Рабочая, Полевая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  <w:tab w:val="left" w:pos="1836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вести реконструкцию водопроводных  сетей  на 1,3 км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 с. Пакали ул. Полевая 800 м, ул. Рабочая  400 м, ул. Черемушки 100 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  <w:tab w:val="left" w:pos="1836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Установить частотный регулятор, провести ремонт  водопровода </w:t>
      </w:r>
      <w:r>
        <w:rPr>
          <w:rFonts w:cs="Times New Roman CYR" w:ascii="Times New Roman CYR" w:hAnsi="Times New Roman CYR"/>
          <w:sz w:val="24"/>
          <w:szCs w:val="24"/>
        </w:rPr>
        <w:t>в д. Степановско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  <w:tab w:val="left" w:pos="1836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Установить 3 индивидуальных скважины, провести ремонт водопровода в с. Полянско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  <w:tab w:val="left" w:pos="1836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вести в эксплуатацию очистные сооружения по прекращению сброса загрязненных  вод  и осадка из отстойников в природные водоемы в целях сохранения их чистоты и экономии воды в. с.Пакал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  <w:tab w:val="left" w:pos="1836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ить приборы учета воды на водозаборных скважинах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охраны окружающей среды  предусмотрено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ультивация земель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дождевых и талых вод с территорий водопроводных сооружений и подача их на  канализационные сооружения.</w:t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5. Эффект от модернизации системы водоснабжения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модернизации системы водоснабжения (Водоочистные сооружения) и внедрения новой более совершенной технологии следует отметить следующие предполагаемые положительные моменты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Достижение стабильного качественного состава подаваемой питьевой воды населению и предприятиям 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 (нынешнее положение и их прогнозируемое состояние качества водоема на период до 2025г.)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Введение в действие станций ультрафиолетового облучения в целях создания надежного барьера микробиологическим и вирусологическим загрязнениям воды и снижения образования канцерогенных хлорорганических соединений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  <w:tab w:val="left" w:pos="1620" w:leader="none"/>
          <w:tab w:val="left" w:pos="19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 Повысит надежность эксплуатации систем электроснабжения, приведет к предотвращению перерывов электроснабжения и остановке оборудования и сооружений и проч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6. Определение финансовых потребностей на реализацию мероприятий по модернизации системы водоснабжения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требности на реализацию мероприятий по модернизации системы водоснабжения составляют 48,3 млн . рублей - затраты, связанные с ходом строительства и модернизацией действующих сооружений – подготовка строительства, проектные работы, благоустройство территории и т.д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1488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Комплексное развитие системы теплоснабжения.</w:t>
      </w:r>
    </w:p>
    <w:p>
      <w:pPr>
        <w:pStyle w:val="Normal"/>
        <w:autoSpaceDE w:val="false"/>
        <w:ind w:left="1848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.Муниципальные котельные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акалевском сельсовете  находятся 2 муниципальные котельные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начительной части котельных оборудование установлено в 2008 году.</w:t>
      </w:r>
    </w:p>
    <w:p>
      <w:pPr>
        <w:pStyle w:val="Normal"/>
        <w:tabs>
          <w:tab w:val="clear" w:pos="706"/>
          <w:tab w:val="left" w:pos="540" w:leader="none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е топлива в котельных используется уголь, дрова. </w:t>
      </w:r>
    </w:p>
    <w:p>
      <w:pPr>
        <w:pStyle w:val="Normal"/>
        <w:tabs>
          <w:tab w:val="clear" w:pos="706"/>
          <w:tab w:val="left" w:pos="540" w:leader="none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иболее крупной муниципальной котельной является котельная по адресу: с. Пакали, улю Школьная д. 24 "А». Тепловая мощность котельной составляет 0,94 Гкал/час.В качестве основного топлива в котельной используется уголь, резервного – дрова.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плоносителем для систем отопления является горячая вода. Регулирование отпуска тепла – качественное, центральное - на источнике теплоты, индивидуальное – в ИТП.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 теплоснабжения закрытая. Схема подключения водонагревателей горячего водоснабжения преимущественно двухступенчатая, смешанная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 отопления присоединена частично по зависимой, а частично – по независимой схемам.</w:t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данной работе представлены наиболее актуальные практические меры в</w:t>
      </w:r>
      <w:r>
        <w:rPr>
          <w:rFonts w:cs="Times New Roman CYR" w:ascii="Times New Roman CYR" w:hAnsi="Times New Roman CYR"/>
          <w:smallCap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ере производства тепловой энергии на муниципальных котельных по внедрению энергоэффективного оборудования и технологий, надежного и устойчивого снабжения топливно-энергетическими ресурсами, эффективного использования собственных энергоресурсов с целью обеспечения населения, коммунально-бытовых и иных потребителей тепловой энергией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2.Основные цели модернизации и переключения котельных к системе централизованного теплоснабжения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ижение затрат на выработку тепловой энергии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лучшение качества услуги и повышение надежности теплоснабжения потребителей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ьшение выбросов загрязняющих веществ в окружающую среду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шаемые задачи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Модернизация оборудования котельных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уществующее положение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лагаемые мероприятия направлены на решение экономических и социальных проблем. Реализация мероприятий позволит снизить затраты на выработку тепловой энергии, повысить надежность работы объектов теплоснабжения, снизить выбросы загрязняющих веществ, улучшить условия труда персонала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тяженность сетей отопления и горячего водоснабжения составляет 900 м (в двухтрубном исчислении)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3. Низкая техническая  оснащенность оборудования объектов ЦТП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ЦТП Пакалевского сельсовета  установлено 4 ед. электродвигателей, насосов. Срок эксплуатации электродвигателя составляет в среднем 15 лет. Количество двигателей, отработавших нормативный срок эксплуатации, составляет 2 единицы или  50% от общего количества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сокращения тепловых и электрических потерь необходимо в кратчайшие сроки модернизировать существующее устаревшее оборудование  ЦТП с применением современных энергоэффективного оборудования, материалов и технологий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4. Модернизация системы теплоснабжения с учетом потенциала энергоснабжения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5. Основные направления модернизации системы теплоснабжения, выработка вариантов технических решений, технико-экономическое сравнение и выбор оптимального вариант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ми направлениями модернизации системы теплоснабжения являются: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 Мероприятия по повышению энергоэффективности магистральных сетей </w:t>
      </w:r>
      <w:r>
        <w:rPr>
          <w:rFonts w:cs="Times New Roman CYR" w:ascii="Times New Roman CYR" w:hAnsi="Times New Roman CYR"/>
          <w:sz w:val="24"/>
          <w:szCs w:val="24"/>
        </w:rPr>
        <w:t>со сроком эксплуатации свыше 25 лет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усматривается: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замена клиновой запорной арматуры на шаровые краны;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замена существующих сальниковых компенсаторов на сильфонные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 Оснащение ЦТП  телемеханикой и охранной сигнализацией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, сигнализации, управления и автоматизации.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Замена индукционных счетчиков электроэнергии на электронные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более точного учета электроэнергии и в перспективе переход учета электрической энергии на АСКУЭ требуется постепенная замена индукционных счетчиков на электронные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0" w:right="0" w:firstLine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Установка узлов учета тепловой энерг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приборов учета обеспечит предприятие дополнительными данными для взаиморасчетов и урегулирования тарифов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6. Прогноз развития системы теплоснабжения (мероприятия программы)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опыту многих стран центральной и восточной Европы, видно, что расход тепловой энергии значительно сокращается при повышении эффективности ее использования, как по теплоснабжению, так и по теплопотреблению. Для обеспечения такого сокращения, новые подключения едва ли являются достаточными средствами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удущий объем потребления энергии будет состоять из объемов потребления существующего контингента постоянных потребителей и новых потребителей. Общий результирующий расход в Пакалевском  сельсовете , в соответствии с прогнозом, немного возрастет в течение следующих нескольких лет, но, затем, снова снизится, т.к. будет превалировать спад текущего потребления энергии. К 2015 году, уровень потребления энергии будет ниже текущего.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7. Разработка и определение целевых индикаторов, отражающих потребности  в товарах и услугах организации системы теплоснабж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, отражённые в Программе, обусловлены необходимостью строительства и модернизации с целью обеспечения надёжного, безопасного и достаточного теплоснабжения потребителей Пакалевского  сельсовета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комплексного развития предусматривает выполнение комплекса мероприятий, обеспечивает положительный эффект в развитии инфраструктуры теплоснабжения , а также определяет участие в ней следующих хозяйствующих субъектов: предприятий, непосредственно реализующих программу; организаций, обеспечивающих услугами предприятия; поставщиками материалов; строительными организациями и др.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им образом, 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ммерческий эффект – развитие малого и среднего бизнеса, развитие деловой инфраструктуры, повышение делового имиджа.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циальный эффект – создание новых рабочих мест, увеличение жилищного фонда района, повышение качества коммунальных услуг.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сное управление программой осуществляется путем: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08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08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08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08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08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08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едоставления отчетности о ходе выполнения программных мероприятий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ел 4. Комплексное развитие системы водоотве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хозяйственно-бытовая канализация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1. Анализ существующей системы водоотведения и очистки сточных вод  и выявление проблем функционирования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Хозяйственно-бытовая канализация в с. Пакали  охватывает 10 % населения данного населенного  пункта.  Хозяйственно-бытовая канализация в с Пакали  на ул. Полевая построена в 80- е годы. Находится в  аварийном состоянии. Основная  часть населения  пользуется  выгребными ямами. Необходимо строительство  новых очистных сооружений и дворовых сетей (в ценах 2011 года 8 млн.руб.) с вводом которых улучшится санитарное состояние села, появится возможность массовой новой застройки.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ел 5. Утилизация (захоронение) твердых бытовых отходов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1 Анализ существующей системы утилизации (захоронения)  и выявление проблем функционирования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 территории администрации Пакалевского сельсовета нет  полигона  для отходов. Полигон располагается в 0,75 км. Юго-восточнее д.Плотниково Тонкинского района. Данное местоположение было выбрано в связи с тем, что территория имеет ровный, спокойный рельеф, коэффициент фильтрации грунтов в основании полигона близкий к нормативному, грунтовые воды встречаются на глубине залегания глубже 2,7 м, и только в северо-западном углу площадки на глубине 1,9 — 2,5 м. Инженерно-геологические условия площадки: грунт - песок пылеватый, глина красно-бурая, полутвердая, допустимое давление 2,3 кг/кв.см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игон действует на основании распоряжения администрации Тонкинского муниципального района от 11.04.2001 года № 184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анитарно-защитная зона полигона (СЗЗ) составляет 500 м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лощадь участка 2,65 Га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щая мощность 90 тыс. куб.м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щий объём накопленных отходов 56,6 тыс. куб.м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ём ТБО, образовавшийся в районе за: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009 год – 6,345 тыс.куб.м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010 год – 8,690 тыс.куб.м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игон огражден забором для предотвращения проникновения на его территорию посторонних лиц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лигон - это природоохранное сооружение, обеспечивающее защиту от загрязнений атмосферы, почвы, поверхностных и грунтовых вод.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работан  режим работы полигона, инструкции по приему отходов, с учетом требований производственной санитарии для работающих на полигоне, обеспечивается контроль за составом поступающих отходов, ведется ежедневный учет поступающих отходов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илами обслуживающего персонала полигона проводится осмотр территории санитарно-защитной зоны и прилегающих земель к подъездной дороге, и в случае загрязнения их, обеспечивается тщательная уборка мусора.</w:t>
      </w:r>
    </w:p>
    <w:p>
      <w:pPr>
        <w:pStyle w:val="Normal"/>
        <w:shd w:fill="FFFFFF" w:val="clear"/>
        <w:suppressAutoHyphens w:val="true"/>
        <w:autoSpaceDE w:val="false"/>
        <w:ind w:left="202" w:right="0" w:firstLine="768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1.1.1 Организация сбора и вывоза  твердых бытовых отходов. Характеристика технологического процесса</w:t>
      </w:r>
    </w:p>
    <w:p>
      <w:pPr>
        <w:pStyle w:val="Normal"/>
        <w:shd w:fill="FFFFFF" w:val="clear"/>
        <w:suppressAutoHyphens w:val="true"/>
        <w:autoSpaceDE w:val="false"/>
        <w:ind w:left="0" w:right="48" w:firstLine="667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autoSpaceDE w:val="false"/>
        <w:ind w:left="0" w:right="1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бор и  вывоз ТБО осуществляет Муниципальное унитарное предприятие Тонкинского района «Тонкинские теплосети». Транспортирование отходов осуществляется автомобилем мусоровоз в соответствии с санитарно-эпидемиологическими правилами и нормативами. В случае нарушения правил перевозки ТБО составляется "Акт о нарушении правил перевозки твердых бытовых отходов". Далее мусоровоз направляется на площадку складирования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1.1.2 Потребители</w:t>
      </w:r>
    </w:p>
    <w:p>
      <w:pPr>
        <w:pStyle w:val="Normal"/>
        <w:shd w:fill="FFFFFF" w:val="clear"/>
        <w:tabs>
          <w:tab w:val="clear" w:pos="706"/>
          <w:tab w:val="left" w:pos="1153" w:leader="none"/>
        </w:tabs>
        <w:suppressAutoHyphens w:val="true"/>
        <w:autoSpaceDE w:val="false"/>
        <w:ind w:left="19" w:right="0" w:firstLine="715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 нанимателями жилых помещений в многоквартирных жилых домах  заключаются договора социального найма в которых отражается тариф и месячный объём по вывозу ТБО. В качестве управляющей компании по управлению многоквартирными домами в р.п. Тонкино выступает ООО «Тонкинокоммунинвест». Данная организация заключила договора управления многоквартирным домом с собственниками жилых помещений. В данном договоре также отражены обязательства собственников жилых помещений по оплате жилищных услуг по вывозу ТБО. С собственниками жилых домов, проживающих в частном секторе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ое унитарное предприятие Тонкинского района «Тонкинские теплосети» заключены договора на предоставление коммунальных и жилищных услуг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ействующий тариф на вывоз ТБО – 104 руб. 18 коп. за 1 куб.м. в месяц. Норматив установлен в размере 0,088 куб.м. (9,17 руб.) с одного человека в месяц. 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2. Перспективные показатели развития муниципа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7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1"/>
        <w:gridCol w:w="850"/>
        <w:gridCol w:w="851"/>
        <w:gridCol w:w="850"/>
        <w:gridCol w:w="851"/>
        <w:gridCol w:w="850"/>
        <w:gridCol w:w="851"/>
        <w:gridCol w:w="905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пери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2</w:t>
            </w:r>
          </w:p>
        </w:tc>
      </w:tr>
      <w:tr>
        <w:trPr>
          <w:trHeight w:val="29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0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2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4 г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5 год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, в том числе основные демографические показатели (рождаемость, смертность, миграция, тыс.чел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населения, в т.ч. по децильным (или квантильным) группам тыс.руб/чел. в г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жилищного фонда, тыс.м2, в т.ч. многоквартирные жилые здания , в т.ч. ввод, снос, комплексный капитальный ремонт, тыс.м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ьно стоящие здания организаций финансируемых из бюджетов всех уровней, в т.ч. ввод, снос, капитальный ремонт, тыс.м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промышленности, % к отчетному го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</w:t>
            </w:r>
          </w:p>
        </w:tc>
      </w:tr>
    </w:tbl>
    <w:p>
      <w:pPr>
        <w:pStyle w:val="Normal"/>
        <w:tabs>
          <w:tab w:val="clear" w:pos="706"/>
          <w:tab w:val="left" w:pos="851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1494" w:leader="none"/>
        </w:tabs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3. Прогноз потребности в коммунальных ресурсах</w:t>
      </w:r>
    </w:p>
    <w:p>
      <w:pPr>
        <w:pStyle w:val="Normal"/>
        <w:autoSpaceDE w:val="false"/>
        <w:ind w:left="0" w:right="0" w:firstLine="56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0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68"/>
        <w:gridCol w:w="45"/>
        <w:gridCol w:w="815"/>
        <w:gridCol w:w="53"/>
        <w:gridCol w:w="689"/>
        <w:gridCol w:w="179"/>
        <w:gridCol w:w="708"/>
        <w:gridCol w:w="709"/>
        <w:gridCol w:w="709"/>
        <w:gridCol w:w="709"/>
        <w:gridCol w:w="708"/>
        <w:gridCol w:w="709"/>
        <w:gridCol w:w="768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перио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коммунального ресурса 1- теплоэнерги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довой расх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4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ьно стоящие здания бюджетных организа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9</w:t>
            </w:r>
          </w:p>
        </w:tc>
      </w:tr>
      <w:tr>
        <w:trPr/>
        <w:tc>
          <w:tcPr>
            <w:tcW w:w="10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коммунального ресурса 2-вод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довой расход тыс.м.куб.</w:t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ьно стоящие здания бюджетных организац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общественно-деловые зд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ьно стоящие производственные здания или производственные зон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</w:tr>
    </w:tbl>
    <w:p>
      <w:pPr>
        <w:pStyle w:val="Normal"/>
        <w:tabs>
          <w:tab w:val="clear" w:pos="706"/>
          <w:tab w:val="left" w:pos="851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4. Целевые показатели развития коммунальной инфраструктуры</w:t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8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4"/>
        <w:gridCol w:w="706"/>
        <w:gridCol w:w="713"/>
        <w:gridCol w:w="708"/>
        <w:gridCol w:w="713"/>
        <w:gridCol w:w="709"/>
        <w:gridCol w:w="713"/>
        <w:gridCol w:w="708"/>
        <w:gridCol w:w="713"/>
        <w:gridCol w:w="768"/>
      </w:tblGrid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перио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08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ритерии доступности коммунальных услуг для населени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асходов на коммунальные услуги в совокупном доходе семь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населения с доходами ниже прожиточного миниму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обираемости платежей за 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получателей субсидий на оплату коммунальных услуг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крите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0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коммунального ресурса 2 - вод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ос на ресур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сурса, поставляемого с применением приборов учета</w:t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ежность работы системы, в т.ч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аварий в системе, ш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инцидентов в системе, ш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ерерывов поставки ресурса потребителям,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лительность перерывов поставки ресурса потребителям, час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ффективность производства единицы ресурса, в т.ч.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взвешенный удельный расход топлива на  производства единицы ресурса 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расход воды на производство ресурса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расход электроэнергии на производство ресурса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9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% собственных нужд при производстве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показатели эффективности производства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 оценки воздействия на окружающую среду при производстве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ивность передачи ресурса, в т.ч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% нормативных потерь, включенных в расчеты тарифа на передач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е потери в сетях ( по данным отчетного баланс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 электроэнергии на передачу  единицы ресурс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9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4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целевые показатели по коммунальному ресур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  <w:tab w:val="left" w:pos="1114" w:leader="none"/>
        </w:tabs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5. Затраты и эффекты от реализации проектов в сфере ресурсоснабжения</w:t>
      </w:r>
    </w:p>
    <w:p>
      <w:pPr>
        <w:pStyle w:val="Normal"/>
        <w:tabs>
          <w:tab w:val="clear" w:pos="706"/>
          <w:tab w:val="left" w:pos="0" w:leader="none"/>
          <w:tab w:val="left" w:pos="709" w:leader="none"/>
          <w:tab w:val="left" w:pos="1114" w:leader="none"/>
        </w:tabs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6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системы коммунальной инфраструктуры N1</w:t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зводство ресурса</w:t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именование инвестиционного проекта N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со ссылкой на соответствующий подраздел Обосновывающих материал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 (перечислить, какие именно)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инвестиционного проекта N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дача рес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именование инвестиционного проекта Nn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со ссылкой на соответствующий подраздел Обосновывающих материал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 (перечислить, какие именно)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инвестиционного проекта N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системы коммунальной инфраструктуры N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затраты на проекты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эффект от проект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6. Программа мероприятий по ресурсосбережению</w:t>
      </w:r>
    </w:p>
    <w:p>
      <w:pPr>
        <w:pStyle w:val="Normal"/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6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есурсосбережение при капитальных ремонтах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ногоквартирные жилые з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…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 сэкономленных ресурсов, (в ценах соответствующих лет)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дельно стоящие здания бюдже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…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электрической нагрузки относительно базового уровня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есурсосбережение вне капитальных ремонтов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ногоквартирные жилые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…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дельно стоящие здания бюджет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…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затраты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 потребления электроэнергии, тыс.кВт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7. Программа установки приборов уч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1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992"/>
        <w:gridCol w:w="993"/>
        <w:gridCol w:w="104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2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ногоквартирные жилые 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мовые приборы уче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е приборы уче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(увеличение) затрат на коммунальные ресурсы за счет прекращения использования нормативов оказания коммунальных услуг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дельно стоящие здания бюдже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тановка приборов учета вне капитальных ремо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ногоквартирные жилые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мовые приборы уче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затрат на коммунальные ресурсы за счет прекращения использования нормативов оказания коммунальных услуг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дельно стоящие здания бюдже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, млн.руб</w:t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затраты на установку приборов учета, 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8. График реализации проектов в коммунальной инфраструктуре для обеспечения своевременного ввода основных объектов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6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основного объекта 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ектов в ресурсосбере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номер проекта в электроснаб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номер проекта в теплоснаб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номера проектов в водоснабжении и водоотве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основного объекта 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…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9. Тарифы, надбавки, плата за подключение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6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арифы для действующих организ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организации 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организации 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а за присоединение (подклю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организации 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……………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арифы для новых организ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организации 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организации 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а за присоединение (подклю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организации 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……………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арифы для потреб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электро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мощ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бавка к тарифу на электро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а за подключение  к электрически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тепловую 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7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бавка к тарифу на тепло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а за подключение к тепловы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горяч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бавка к тарифу на горяч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холодн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бавка к тарифу на холодн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а за подключение к водопроводны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бавка к тарифу на 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а за подключение к  канализационны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захоронение (утилизацию)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аселения руб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7</w:t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очих потребителей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,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бавка к тарифу на утилизацию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равочн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на сбор и вывоз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 за пользование МБ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ind w:left="0" w:right="0" w:firstLine="567"/>
        <w:rPr/>
      </w:pPr>
      <w:r>
        <w:rPr/>
        <w:t>Таблица 10. Доступность коммунальных услуг для населения (показатели, достигаемые при реализации ПКР)</w:t>
      </w:r>
    </w:p>
    <w:tbl>
      <w:tblPr>
        <w:tblW w:w="98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6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окупный платеж населения за коммунальные услуги, млн.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итерии доступн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  <w:tab/>
              <w:t>доля расходов на коммунальные услуги в совокупном доходе семьи, % 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ецильной групп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ецильной групп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ецильной групп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ецильной групп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ецильной групп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ецильной групп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ецильной группе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ецильной групп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ецильной группе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ецильной групп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 .  доля населения с доходами ниже прожиточного минимума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  <w:tab/>
              <w:t>уровень собираемости платежей за коммунальные услуги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  <w:tab/>
              <w:t>доля получателей субсидий на оплату коммунальных услуг в общей численности на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кри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11. Программа инвестиционных проектов в системе теплоснабжени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709"/>
        <w:gridCol w:w="709"/>
        <w:gridCol w:w="709"/>
        <w:gridCol w:w="708"/>
        <w:gridCol w:w="709"/>
        <w:gridCol w:w="76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номер проекта по производству тепла на ТЭ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капитальные за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едви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смета группы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, млн. 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7" w:leader="none"/>
              </w:tabs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ое перев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ношение установленной тепловой мощности к присоединенной тепловой нагрузке (для котельных), б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расход условного топлива на выработку тепла (для котельных и ТЭЦ), кг.у.т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78" w:leader="none"/>
              </w:tabs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выбросов и сб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 топлива по отношении к базовому расходу, тыс. т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маржинальная прибыль, за счет снижения производственных издержек, прежде всего за счет изменения топливной составляющей</w:t>
            </w:r>
          </w:p>
          <w:p>
            <w:pPr>
              <w:pStyle w:val="Normal"/>
              <w:autoSpaceDE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валовая выру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штрафов за выбросы и сб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роизводственные КПЭ, выражаемые в денежном эквивал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номер проекта по передаче тепла по тепловым сетям первого кон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капитальные за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едви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смета группы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, млн. 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7" w:leader="none"/>
              </w:tabs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ое перев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ерь тепла при передаче по тепловым сетям первого контура, тыс.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потерь теплоносителя по тепловым сетям первого контура, тыс.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относительной материальной характеристики тепловых сетей, м2/Гкал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количества зарегистрированных инцидентов, единиц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количества зарегистрированных аварий, единиц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среднего времени устранения инцидента,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78" w:leader="none"/>
              </w:tabs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среднего времени устранения аварии,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квидация недоотпуска тепла по причине инцидентов и аварий, тыс. Гк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маржинальная прибыль, за счет снижения производственных издержек, прежде всего за счет изменения топливной составляющ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валовая выру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штрафов за выбросы и сб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12. Программа инвестиционных проектов в системе водоснабжения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826"/>
        <w:gridCol w:w="709"/>
        <w:gridCol w:w="709"/>
        <w:gridCol w:w="709"/>
        <w:gridCol w:w="708"/>
        <w:gridCol w:w="709"/>
        <w:gridCol w:w="764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номер проекта Подъем воды и очистка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, млн.руб.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руд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капитальные затр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едвид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смета группы прое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раты, млн. руб.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7" w:leader="none"/>
              </w:tabs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е строи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ое перевоору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объемов производ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чество ресурса (услуг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деж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балансированность сис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упность (физическ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78" w:leader="none"/>
              </w:tabs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ческая эффектив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действие на окружающую сре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ы, млн.руб.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маржинальная прибыль, за счет снижения производственных издерж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валовая выруч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штрафов за выбросы и сб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роизводственные КПЭ, выражаемые в денежном эквивален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. Мониторинг Программы комплексного развития коммунальной инфраструктуры Пакалевского сельсовета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ониторинг рекомендуется проводить по индикаторам, которые предложены в данной программе в качестве целевых. Индикаторы разработаны на основании требований, заявленных в техническом задании. Значения индикаторов рекомендуется определять за каждый год в течение срока реализации программы.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дикаторы формировались таким образом, чтобы они отражали потребности муниципального образования в товарах и услугах организации коммунального комплекса, требуемый уровень качества и надежности работы систем коммунальной инфраструктуры при соразмерных затратах и экологических последствиях; соответствующие аспекты эксплуатации систем коммунальной инфраструктуры и объектов, используемых для утилизации (захоронения) твердых бытовых отходов, а именно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дежность (бесперебойность) снабжения потребителей товарами (услугами) организации коммунального комплекс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балансированность систем коммунальной инфраструктуры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ступность товаров и услуг для потребителей (в том числе обеспечение новых потребителей товарами и услугами организации коммунального комплекса)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эффективность деятельности организации коммунального комплекс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инженерно-экологических требов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планируемой масштабной работы по комплексному развитию систем коммунальной инфраструктуры  на период с 2010 до 2015 года определены  целевые индикаторы по каждому виду оказания услуг населению и  предприятиям. Целевые индикаторы представлены в каждом разделе комплексной программы.</w:t>
      </w:r>
    </w:p>
    <w:p>
      <w:pPr>
        <w:pStyle w:val="Normal"/>
        <w:tabs>
          <w:tab w:val="clear" w:pos="706"/>
          <w:tab w:val="left" w:pos="1080" w:leader="none"/>
        </w:tabs>
        <w:suppressAutoHyphens w:val="tru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Комплексное управление программой будет осуществляться путем: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Symbol" w:ascii="Symbol" w:hAnsi="Symbol"/>
          <w:color w:val="000000"/>
          <w:kern w:val="2"/>
          <w:sz w:val="24"/>
          <w:szCs w:val="24"/>
        </w:rPr>
        <w:t></w:t>
      </w:r>
      <w:r>
        <w:rPr>
          <w:rFonts w:cs="Symbol" w:ascii="Symbol" w:hAnsi="Symbol"/>
          <w:color w:val="000000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определения наиболее эффективных форм и процедур организации работ по реализации программы;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Symbol" w:ascii="Symbol" w:hAnsi="Symbol"/>
          <w:color w:val="000000"/>
          <w:kern w:val="2"/>
          <w:sz w:val="24"/>
          <w:szCs w:val="24"/>
        </w:rPr>
        <w:t></w:t>
      </w:r>
      <w:r>
        <w:rPr>
          <w:rFonts w:cs="Symbol" w:ascii="Symbol" w:hAnsi="Symbol"/>
          <w:color w:val="000000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организации проведения конкурсного отбора исполнителей мероприятий программы;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Symbol" w:ascii="Symbol" w:hAnsi="Symbol"/>
          <w:color w:val="000000"/>
          <w:kern w:val="2"/>
          <w:sz w:val="24"/>
          <w:szCs w:val="24"/>
        </w:rPr>
        <w:t></w:t>
      </w:r>
      <w:r>
        <w:rPr>
          <w:rFonts w:cs="Symbol" w:ascii="Symbol" w:hAnsi="Symbol"/>
          <w:color w:val="000000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координации работ исполнителей программных мероприятий и проектов;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Symbol" w:ascii="Symbol" w:hAnsi="Symbol"/>
          <w:color w:val="000000"/>
          <w:kern w:val="2"/>
          <w:sz w:val="24"/>
          <w:szCs w:val="24"/>
        </w:rPr>
        <w:t></w:t>
      </w:r>
      <w:r>
        <w:rPr>
          <w:rFonts w:cs="Symbol" w:ascii="Symbol" w:hAnsi="Symbol"/>
          <w:color w:val="000000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Symbol" w:ascii="Symbol" w:hAnsi="Symbol"/>
          <w:color w:val="000000"/>
          <w:kern w:val="2"/>
          <w:sz w:val="24"/>
          <w:szCs w:val="24"/>
        </w:rPr>
        <w:t></w:t>
      </w:r>
      <w:r>
        <w:rPr>
          <w:rFonts w:cs="Symbol" w:ascii="Symbol" w:hAnsi="Symbol"/>
          <w:color w:val="000000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внесения предложений, связанных с корректировкой целевых индикаторов, сроков и объемов финансирования программы;</w:t>
      </w:r>
    </w:p>
    <w:p>
      <w:pPr>
        <w:pStyle w:val="Normal"/>
        <w:widowControl w:val="false"/>
        <w:tabs>
          <w:tab w:val="clear" w:pos="706"/>
          <w:tab w:val="left" w:pos="720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Symbol" w:ascii="Symbol" w:hAnsi="Symbol"/>
          <w:color w:val="000000"/>
          <w:kern w:val="2"/>
          <w:sz w:val="24"/>
          <w:szCs w:val="24"/>
        </w:rPr>
        <w:t></w:t>
      </w:r>
      <w:r>
        <w:rPr>
          <w:rFonts w:cs="Symbol" w:ascii="Symbol" w:hAnsi="Symbol"/>
          <w:color w:val="000000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предоставления отчетности о ходе выполнения программных мероприятий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Наталья Козлова</cp:lastModifiedBy>
  <cp:lastPrinted>2012-09-10T11:28:00Z</cp:lastPrinted>
  <dcterms:modified xsi:type="dcterms:W3CDTF">2012-08-24T10:20:37Z</dcterms:modified>
  <cp:revision>4</cp:revision>
  <dc:subject/>
  <dc:title/>
</cp:coreProperties>
</file>