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Администрация Пака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Нижегород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12 августа  2014 г.                                                                                 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>
          <w:trHeight w:val="27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eastAsia="ru-RU"/>
              </w:rPr>
              <w:t>О порядке установления и использования полос отвода и придорожных полос автомобильных  дорог местного значения Пакалевского сельсовета   Тонкинского  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          В соответствии с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 Пакалевского сельсовета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:</w:t>
      </w:r>
    </w:p>
    <w:p>
      <w:pPr>
        <w:pStyle w:val="Normal"/>
        <w:spacing w:lineRule="atLeast" w:line="255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         1. Утвердить Порядок установления и использования полос отвода автомобильных дорог местного значения  Пакалевского сельсовета Тонкинского муниципального района  согласно приложению 1.</w:t>
      </w:r>
    </w:p>
    <w:p>
      <w:pPr>
        <w:pStyle w:val="Normal"/>
        <w:spacing w:lineRule="atLeast" w:line="255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Утвердить Порядок установления и использования придорожных полос автомобильных дорог местного значения   Пакалевского сельсовета Тонкинского муниципального района согласно приложению 2.</w:t>
      </w:r>
    </w:p>
    <w:p>
      <w:pPr>
        <w:pStyle w:val="Normal"/>
        <w:spacing w:lineRule="atLeast" w:line="255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3. Настоящее постановление вступает в силу со дня его подписания. </w:t>
        <w:br/>
      </w:r>
    </w:p>
    <w:p>
      <w:pPr>
        <w:pStyle w:val="Normal"/>
        <w:spacing w:lineRule="atLeast" w:line="255" w:before="0" w:after="240"/>
        <w:ind w:left="0" w:right="0" w:firstLine="567"/>
        <w:jc w:val="lef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Глава администрации                                                                           Т.Н.Вилкова  </w:t>
        <w:br/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калевского сельсовет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8.2014 г. № 38</w:t>
      </w:r>
    </w:p>
    <w:p>
      <w:pPr>
        <w:pStyle w:val="Normal"/>
        <w:spacing w:lineRule="atLeast" w:line="255" w:before="0" w:after="240"/>
        <w:ind w:left="0" w:right="0"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СТАНОВЛЕНИЯ И ИСПОЛЬЗОВАНИЯ ПОЛОС ОТВОД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ВТОМОБИЛЬНЫХ ДОРОГ МЕСТНОГО ЗНАЧЕНИЯ</w:t>
      </w:r>
    </w:p>
    <w:p>
      <w:pPr>
        <w:pStyle w:val="Normal"/>
        <w:spacing w:lineRule="atLeast" w:line="255" w:before="0" w:after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АКАЛЕВСКОГО СЕЛЬСОВЕТА ТОНКИНСКОГО МУНИЦИПАЛЬНОГО РАЙОНА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Настоящий Порядок разработан во исполнение пункта 5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.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 Пакалевского сельсовета Тонкинского муниципального района  в соответствии с законодательством о размещении заказов на выполнение работ для государственных нужд.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6. Сформированные земельные участки, образующие полосу отвода, подлежат в установленном порядке постановке на государственный кадастровый учет.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7. В границах полосы отвода, за исключением случаев, предусмотренных Федеральным законом № 257-ФЗ и пунктом 8 настоящего Порядка, запрещается: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  <w:br/>
        <w:t xml:space="preserve"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 </w:t>
        <w:br/>
        <w:t xml:space="preserve">нарушение других установленных Федеральным законом № 257-ФЗ требований и ограничений. </w:t>
      </w:r>
    </w:p>
    <w:p>
      <w:pPr>
        <w:pStyle w:val="Normal"/>
        <w:shd w:fill="FFFFFF" w:val="clear"/>
        <w:spacing w:lineRule="atLeast" w:line="255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акалевского сельсовета Тонкинского муниципального района, при соблюдении следующих условий: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9. В пределах полосы отвода могут размещаться: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 </w:t>
      </w:r>
    </w:p>
    <w:p>
      <w:pPr>
        <w:pStyle w:val="Normal"/>
        <w:spacing w:lineRule="atLeast" w:line="255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E1E1E"/>
          <w:sz w:val="28"/>
          <w:szCs w:val="28"/>
          <w:lang w:eastAsia="ru-RU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калевского сельсовет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spacing w:lineRule="atLeast" w:line="255" w:before="0" w:after="240"/>
        <w:ind w:left="0" w:right="0" w:firstLine="56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 12.08.2014 г. № 38</w:t>
      </w:r>
    </w:p>
    <w:p>
      <w:pPr>
        <w:pStyle w:val="Normal"/>
        <w:spacing w:lineRule="atLeast" w:line="255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СТАНОВЛЕНИЯ И ИСПОЛЬЗОВАНИЯ ПРИДОРОЖНЫХ ПОЛОС АВТОМОБИЛЬНЫХ ДОРОГ МЕСТНОГО ЗНАЧЕНИЯ</w:t>
      </w:r>
    </w:p>
    <w:p>
      <w:pPr>
        <w:pStyle w:val="Normal"/>
        <w:spacing w:lineRule="atLeast" w:line="255" w:before="0" w:after="10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. Настоящий Порядок разработан во исполнение пункта 9 статьи 26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3. Земельные участки в пределах придорожных полос у собственников, владельцев, пользователей и арендаторов не изымаютс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4. Контроль за размещением в пределах придорожных полос объектов и соблюдением требований настоящего Порядка осуществляет администрация муниципального района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для автомобильных дорог третьей и четвертой категорий - 50 метров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для автомобильных дорог пятой категории - 25 метров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7. Решение об установлении границ придорожных полос или об изменении границ придорожных полос приним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акалевского сельсовета Тон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8. Администрация Пакалевского сельсовета Тонкинского муниципального района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орган местного самоуправления муниципального района, осуществляющий распоряжение земельными участками находящимися в государственной собственности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 Пакалевского сельсовета Тонкинского муниципального района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0. Размещение в пределах придорожных полос объектов, указанных в пункте 9 настоящего Порядка, разрешается при соблюдении следующих условий: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2. Размещение инженерных коммуникаций в пределах придорожных полос допускается по согласованию с администрацией поселени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4. Размещаемая в пределах придорожных полос реклама должна отвечать специальным требованиям, установленны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 </w:t>
        <w:br/>
        <w:t xml:space="preserve"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7. Собственники, владельцы, пользователи и арендаторы земельных участков, расположенных в пределах придорожных полос, имеют право: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существлять хозяйственную деятельность на указанных земельных участках с учетом ограничений, установленных настоящим Порядком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озводить на предоставленных им земельных участках объекты, разрешенные настоящим Порядком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олучать информацию о проведении ремонта или реконструкции автомобильной дороги местного значени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облюдать правила охраны и режим использования земель в пределах придорожных полос, а также нормы экологической безопасности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огласовывать с администрацией поселения строительство на принадлежащих им земельных участках зданий и сооружений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0. Администрация  Пакалевского сельсовета Тонкин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меет право: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огласовывать строительство в пределах придорожных полос зданий и сооружений, участвовать в приемке этих объектов в эксплуатацию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 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1. Администрация  Пакалевского сельсовета Тонкин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язана: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участвовать в проведении инвентаризации земель придорожных полос, содействовать ведению государственного земельного кадастра этих земель;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9:00Z</dcterms:created>
  <dc:creator>я</dc:creator>
  <dc:description/>
  <dc:language>en-US</dc:language>
  <cp:lastModifiedBy>1</cp:lastModifiedBy>
  <cp:lastPrinted>2014-09-22T15:34:00Z</cp:lastPrinted>
  <dcterms:modified xsi:type="dcterms:W3CDTF">2014-08-14T10:09:00Z</dcterms:modified>
  <cp:revision>2</cp:revision>
  <dc:subject/>
  <dc:title/>
</cp:coreProperties>
</file>