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кал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нкин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II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озы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10.2014 года                                                                               №  9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передаче осуществления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части полномочий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ого Закона № 131-ФЗ от 6 октября 2003 года «Об общих принципах организации местного самоуправления В Российской Федерации», Пакалевский сельский Совет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дминистрации Пакалевского сельсовета передать на 2015 год администрации Тонкинского района, путем заключения соглашения, следующие полномочия по решению вопросов местного значения, за счет субвенций, предоставляемых из бюджета Пакалевского сельсовет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1) составление проекта бюджета поселения, осуществление контроля за его исполнением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strike w:val="false"/>
            <w:dstrike w:val="false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</w:t>
      </w:r>
      <w:bookmarkStart w:id="0" w:name="_GoBack"/>
      <w:bookmarkEnd w:id="0"/>
      <w:r>
        <w:rPr>
          <w:rFonts w:cs="Arial" w:ascii="Arial" w:hAnsi="Arial"/>
        </w:rPr>
        <w:t xml:space="preserve">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cs="Arial" w:ascii="Arial" w:hAnsi="Arial"/>
            <w:strike w:val="false"/>
            <w:dstrike w:val="false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естного самоуправления                                               Н.Л.Виноград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67233C803AAC3E764E42AF1A20EDBA304CCAB32F0A966E281461AD3908AC782C4E2B81BZ2gEJ" TargetMode="External"/><Relationship Id="rId3" Type="http://schemas.openxmlformats.org/officeDocument/2006/relationships/hyperlink" Target="consultantplus://offline/ref=39367233C803AAC3E764E42AF1A20EDBA304CCAB32F0A966E281461AD3Z9g0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11-07T14:12:00Z</cp:lastPrinted>
  <dcterms:modified xsi:type="dcterms:W3CDTF">2009-04-16T08:32:06Z</dcterms:modified>
  <cp:revision>2</cp:revision>
  <dc:subject/>
  <dc:title/>
</cp:coreProperties>
</file>