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0.2014 года                                                                               № 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на должн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Пакал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Тонкинского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ижегоро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а основании Федерального закона от 6 октября 2003 года № 131-Ф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соответствии со ст. 38 п.1 Устава Пакалевского сельсовета Тонкинского муниципального района Нижегородской области </w:t>
      </w:r>
      <w:r>
        <w:rPr>
          <w:rFonts w:cs="Arial" w:ascii="Arial" w:hAnsi="Arial"/>
          <w:sz w:val="24"/>
          <w:szCs w:val="24"/>
          <w:lang w:val="ru-RU"/>
        </w:rPr>
        <w:t>сельский Совет Пакалевского сельсовета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По результатам голосования депутатов сельского Совета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 назначить на должность главы администрации Пакалевского сельсовета Тонкинского муниципального района Нижегородской области  </w:t>
      </w:r>
      <w:r>
        <w:rPr>
          <w:rFonts w:cs="Arial" w:ascii="Arial" w:hAnsi="Arial"/>
          <w:b/>
          <w:bCs/>
          <w:sz w:val="24"/>
          <w:szCs w:val="24"/>
        </w:rPr>
        <w:t>Вилкову Таисью Николаев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решение вступает в силу со дня заключения контра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Обнародовать настоящее решение в районной газете «Красное Знам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Н.Л.Виноград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0-31T17:02:00Z</cp:lastPrinted>
  <dcterms:modified xsi:type="dcterms:W3CDTF">2014-10-31T14:02:15Z</dcterms:modified>
  <cp:revision>3</cp:revision>
  <dc:subject/>
  <dc:title/>
</cp:coreProperties>
</file>