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4 года                                                                               №  7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членов конкурсной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из состава депутатов 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Пакалевского 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онкинского муниципального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для проведения конкурса на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ение должности и назначения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жность главы администрации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калевского сельсовета Тонкинского 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ижегородской </w:t>
      </w:r>
    </w:p>
    <w:p>
      <w:pPr>
        <w:pStyle w:val="Normal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и даты проведения конкур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частью 5 статьи 37 Федерального закона от 6 октября 2003 года № 131-ФЗ «Об общих принципах организации местного самоуправления в Российской Федерации», сельский Совет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Назначить членов конкурсной комиссии из состава депутатов сельского Совета Пакалевского Тонкинского муниципального района для проведения конкурса на замещение должности и назначения на должность главы  администрации Пакалевского сельсовета Тонкинского муниципального района Нижегородской области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оградова Н.Л. – глава местного самоуправления сельского Совета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а Е.С. – заместитель главы местного самоуправления  сельского Совета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а О.А. - депутат сельского Совета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конкурс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 на 28.10.2014 года в 14 часов 00 мину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Красное знам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Н.Л.Виноград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1:00Z</dcterms:created>
  <dc:creator>й</dc:creator>
  <dc:description/>
  <dc:language>en-US</dc:language>
  <cp:lastModifiedBy>1</cp:lastModifiedBy>
  <cp:lastPrinted>2014-10-07T11:04:00Z</cp:lastPrinted>
  <dcterms:modified xsi:type="dcterms:W3CDTF">2014-09-16T12:10:00Z</dcterms:modified>
  <cp:revision>5</cp:revision>
  <dc:subject/>
  <dc:title>Сельский Совет Пакалевского сельсовета </dc:title>
</cp:coreProperties>
</file>