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4 года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760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временно исполняющего обязанности главы администрации Пакале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в соответствии с Уставом Пакалевского сельсовета Тонкинского муниципального района Нижегородской области и в связи с прекращением полномочий главы администрации Пакалевского сельсовета Тонкинского муниципального района Нижегородской области, сельский Совет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временно исполняющего обязанности главы администрации Пакалевского сельсовета Тонкинского муниципального района Нижегородской области  Вилкову Таисью Николае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дании сельской администрации, в сельских библиотеках, сельских клубах для открытого доступа населения сельсовета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Н.Л.Виног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8:00Z</dcterms:created>
  <dc:creator>й</dc:creator>
  <dc:description/>
  <dc:language>en-US</dc:language>
  <cp:lastModifiedBy>1</cp:lastModifiedBy>
  <cp:lastPrinted>2014-10-07T10:47:00Z</cp:lastPrinted>
  <dcterms:modified xsi:type="dcterms:W3CDTF">2014-09-16T11:42:00Z</dcterms:modified>
  <cp:revision>12</cp:revision>
  <dc:subject/>
  <dc:title>Сельский Совет Пакалевского сельсовета </dc:title>
</cp:coreProperties>
</file>