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13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 2014  года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49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реорганизации МБУ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акалевский сельск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м культуры» Пакале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12.01.1996 № 7-ФЗ «О некоммерческих  организациях»,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Тонкинского муниципального района  Нижегородской области от04.08.2014 № 409 «О мероприятиях по реорганизации культуры Тонкинского муниципального района Нижегородской области», с учетом постановления администрации Пакалевского сельсовета от 15.12.2011 № 62 «Об утверждении порядка создания, реорганизации, изменения типа и ликвидации муниципальных учреждений Пакалевского сельсовета Тонкинского муниципального района Нижегородской области, утверждения уставов муниципальных учреждений Пакалевского сельсовета и внесения  в них изменений, а также закрепления функций и полномочий учредителя и собственника имущества муниципального учреждения Пакалевского сельсовета», администрация Пакалевского сельсовета Тонкинского муниципального района Нижегород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1.Осуществить к 01 января 2015 года реорганизацию муниципального бюджетного  учрежденния культуры «Пакалевский сельский Дом культуры» Пакалевского сельсовета Тонкинского муниципального района Нижегородской области путем присоединения к МБУК «Районный Дом культуры» Тонкинского муниципального района Нижегородской области , как структурного подразд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1.1Директору МБУК «ПСДК» Пакалевского сельсовета уведомить работников о предстоящей реорганизации не позднее, чем за 2 месяца до ре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1.2.Бухгалтерии администрации Пакалевского сельсовета до 01 января 2015 года подготовить документы по передаче муниципального имущества Пакалевского сельсовета в собственность Тонкинского муниципального района для обеспечения деятельности реорганизованного учреждения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>1.3.Рекомедовать КУМИ администрации Тонкинского муниципального района до 01 января 2015 года внести соответствующие изменения в реестр муниципального имущества Пакале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министрации                                            Т.Н.Ви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