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lang w:val="ru-RU"/>
        </w:rPr>
        <w:t>Пакалевского</w:t>
      </w:r>
      <w:r>
        <w:rPr>
          <w:rFonts w:cs="Arial" w:ascii="Arial" w:hAnsi="Arial"/>
          <w:b/>
          <w:bCs/>
          <w:szCs w:val="28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14 г.     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бюджетных ассигн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сельсовета на 2015 год и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6 и 2017 годы</w:t>
      </w:r>
    </w:p>
    <w:p>
      <w:pPr>
        <w:pStyle w:val="Style16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формирования бюджета сельсовета на 2015 год  в соответствии с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от 20.08.2014 № 71 «Об  утверждении плана мероприятий» администрац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6"/>
        <w:spacing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рилагаемый</w:t>
      </w:r>
      <w:r>
        <w:rPr>
          <w:rFonts w:cs="Arial" w:ascii="Arial" w:hAnsi="Arial"/>
          <w:sz w:val="24"/>
          <w:szCs w:val="24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ланирования бюджетных ассигнований бюджета сельсовета на 2015 год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 прилагаемую Методику планирования бюджетных ассигнований бюджета сельсовета на 2015 год и на плановый период 2016 и 2017 год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5 год и на плановый период 2016 и 2017 годов.</w:t>
      </w:r>
    </w:p>
    <w:p>
      <w:pPr>
        <w:pStyle w:val="ConsNormal"/>
        <w:ind w:left="0" w:right="0" w:firstLine="709"/>
        <w:jc w:val="both"/>
        <w:rPr/>
      </w:pPr>
      <w:r>
        <w:rPr>
          <w:rFonts w:cs="Arial"/>
          <w:sz w:val="24"/>
          <w:szCs w:val="24"/>
          <w:lang w:val="zxx" w:eastAsia="zxx"/>
        </w:rPr>
        <w:t>4. Управлению финансов обеспечить доведение Порядка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zxx" w:eastAsia="zxx"/>
        </w:rPr>
        <w:t>, Методики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zxx" w:eastAsia="zxx"/>
        </w:rPr>
        <w:t xml:space="preserve"> на 2015 год, ,методических рекомендаций по составлению субъектами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zxx" w:eastAsia="zxx"/>
        </w:rPr>
        <w:t xml:space="preserve"> обоснований бюджетных ассигнований на 2015 год до субъектов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zxx" w:eastAsia="zxx"/>
        </w:rPr>
        <w:t xml:space="preserve"> и размещение их на официальном Интернет-сайте администрации Тонкинского муниципального района Нижегородской области. </w:t>
      </w:r>
    </w:p>
    <w:p>
      <w:pPr>
        <w:pStyle w:val="ConsNormal"/>
        <w:jc w:val="both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Т.Н.Вилкова</w:t>
      </w:r>
      <w:r>
        <w:br w:type="page"/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ru-RU"/>
        </w:rPr>
        <w:t>Пакалевского</w:t>
      </w:r>
      <w:r>
        <w:rPr>
          <w:b w:val="false"/>
          <w:i w:val="false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онкинского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</w:rPr>
        <w:t xml:space="preserve">  09.09.2014 года № 4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Настоящий Порядок планирования бюджетных ассигнований бюджета сельсовета (далее - Порядок) разработан в соответствии со статьей 174.2 Бюджетного кодекса Российской Федерации и определяет порядок взаимодействия 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(далее –администрации) и субъектов бюджетного планирования бюджета сельсовета при планировании бюджетных ассигнований бюджета сельсовета (далее - бюджетные ассигнования).</w:t>
      </w:r>
    </w:p>
    <w:p>
      <w:pPr>
        <w:pStyle w:val="2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 планировании бюджетных ассигнований администрац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: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водит до субъектов бюджетного планирования бюджета сельсовета: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тодические рекомендации по составлению реестров расходных обязательств субъектов бюджетного планирования бюджета сельсовета.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Методику планирования бюджетных ассигнований бюджета сельсовета на 2015 год и на плановый период 2016 и 2017 годов; 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рогнозные предельные объемы бюджетных ассигнований на 2015-2017 годы. 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 муниципальным учреждениям,  бюджетных заявок и обоснований бюджетных ассигнований на 2015 год и на плановый период 2016 и 2017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5 год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яет обоснования бюджетных ассигнований на 2015 год на соответствие указанных в них показателей конечных результатов показателям, указанным в докладах 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ряет обоснования бюджетных ассигнований на 2015 год в части закупок товаров, работ и услуг для обеспечения муниципальных нужд на соответствие проектам планов закупок на 2015 год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осуществляет свод бюджетных заявок на 2015 годы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одит согласование с субъектами бюджетного планирования бюджетных проектировок на 2015 год;</w:t>
      </w:r>
    </w:p>
    <w:p>
      <w:pPr>
        <w:pStyle w:val="2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ри планировании бюджетных ассигнований субъекты бюджетного планирования в сроки, установленные Планом мероприятий по разработке прогноза социально-экономического развит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утвержденным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09.09.2014 №  45, 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формируют предварительные (плановые) реестры расходных обязательств на 2015- 2017 годы 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5-2017 годы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уют бюджетные заявки по форме согласно приложению 1 к настоящему Порядку, с выделением объема ассигнований, направляемых на исполнение действующих и принимаемых расходных обязательств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обоснования бюджетных ассигнований на 2015 год и на плановый период 2016 и 2017 годов в соответствии с Методическими рекомендациями по составлению субъектами бюджетного планирования бюджета сельсовета обоснований бюджетных ассигнований на 2015 год и на плановый период 2016 и 2017годов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ют уточненные реестры расходных обязательств на 2015-2017 годы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5-2017 годы;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5 год и на плановый период 2016 и 2017 годы; </w:t>
      </w:r>
    </w:p>
    <w:p>
      <w:pPr>
        <w:pStyle w:val="2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ивают соответствие указанных в обоснованиях бюджетных ассигнований на 2015 год и на плановый период 2016 и 2017 годов:</w:t>
      </w:r>
    </w:p>
    <w:p>
      <w:pPr>
        <w:pStyle w:val="2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показателей непосредственных результатов использования бюджетных ассигнований, показателям, указанным в утвержденных муниципальных целевых программах, ведомственных целев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  <w:r>
        <w:rPr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2"/>
        <w:spacing w:before="0" w:after="0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Утверждена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остановлением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Администрации </w:t>
      </w:r>
      <w:r>
        <w:rPr>
          <w:rFonts w:cs="Arial"/>
          <w:b w:val="false"/>
          <w:i w:val="false"/>
          <w:sz w:val="24"/>
          <w:szCs w:val="24"/>
          <w:lang w:val="ru-RU"/>
        </w:rPr>
        <w:t>Пакалевского</w:t>
      </w:r>
      <w:r>
        <w:rPr>
          <w:b w:val="false"/>
          <w:i w:val="false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9.2014 года  № 4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ка планирования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5 год и на плановый период 2016 и 2017 годов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Arial"/>
          <w:sz w:val="24"/>
          <w:szCs w:val="24"/>
          <w:lang w:val="zxx" w:eastAsia="zxx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zxx" w:eastAsia="zxx"/>
        </w:rPr>
        <w:t xml:space="preserve"> на 2015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left="0" w:right="0" w:firstLine="709"/>
        <w:jc w:val="both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w:t xml:space="preserve">Методика предназначена для планирования бюджетных ассигнований администрацией сельсовета субъектамибюджетного планирования бюджета поселения. </w:t>
      </w:r>
    </w:p>
    <w:p>
      <w:pPr>
        <w:pStyle w:val="ConsNormal"/>
        <w:ind w:left="0" w:right="0" w:hanging="0"/>
        <w:jc w:val="both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zxx" w:eastAsia="zxx"/>
        </w:rPr>
      </w:pPr>
      <w:r>
        <w:rPr>
          <w:rFonts w:cs="Arial" w:ascii="Arial" w:hAnsi="Arial"/>
          <w:b/>
          <w:sz w:val="24"/>
          <w:szCs w:val="24"/>
          <w:lang w:val="zxx" w:eastAsia="zxx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zxx" w:eastAsia="zxx"/>
        </w:rPr>
        <w:t>Формирование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zxx" w:eastAsia="zxx"/>
        </w:rPr>
        <w:t xml:space="preserve"> бюджетных заявок на 2015 год осуществляется с учетом постановления администрации </w:t>
      </w:r>
      <w:r>
        <w:rPr>
          <w:rFonts w:cs="Arial" w:ascii="Arial" w:hAnsi="Arial"/>
          <w:sz w:val="24"/>
          <w:szCs w:val="24"/>
          <w:lang w:val="ru-RU" w:eastAsia="zxx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zxx" w:eastAsia="zxx"/>
        </w:rPr>
        <w:t xml:space="preserve">Тонкинского муниципального района Нижегородской области от 09.09.2014 года № 46 "Об утверждении  Основных направлений бюджетной и налоговой политики в </w:t>
      </w:r>
      <w:r>
        <w:rPr>
          <w:rFonts w:cs="Arial" w:ascii="Arial" w:hAnsi="Arial"/>
          <w:sz w:val="24"/>
          <w:szCs w:val="24"/>
          <w:lang w:val="ru-RU" w:eastAsia="zxx"/>
        </w:rPr>
        <w:t>Пакалевском</w:t>
      </w:r>
      <w:r>
        <w:rPr>
          <w:rFonts w:cs="Arial" w:ascii="Arial" w:hAnsi="Arial"/>
          <w:sz w:val="24"/>
          <w:szCs w:val="24"/>
          <w:lang w:val="zxx" w:eastAsia="zxx"/>
        </w:rPr>
        <w:t xml:space="preserve"> сельсовете Тонкинского муницпального района  Нижегородской области на 2015 год и на плановый период 2016 и 2017 годов"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заявки </w:t>
      </w:r>
      <w:r>
        <w:rPr>
          <w:rFonts w:cs="Arial" w:ascii="Arial" w:hAnsi="Arial"/>
          <w:sz w:val="24"/>
          <w:szCs w:val="24"/>
          <w:lang w:val="zxx" w:eastAsia="zxx"/>
        </w:rPr>
        <w:t xml:space="preserve">субъектов бюджетного планирования </w:t>
      </w:r>
      <w:r>
        <w:rPr>
          <w:rFonts w:cs="Arial" w:ascii="Arial" w:hAnsi="Arial"/>
          <w:sz w:val="24"/>
          <w:szCs w:val="24"/>
        </w:rPr>
        <w:t>бюджета сельсовета на 2015-2017 годы формируются в соответствии с приложением  к Порядку планирования бюджетных ассигнований бюджета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ой формирования бюджетных заявок на 2015-2017 годы в целях формирования местного бюджета на 2015 год  является первоначальная сводная бюджетная роспись бюджета сельсовета на 2014 год (далее - первоначальный бюджет)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ые индексы потребительских цен, учитываемые при формировании бюджета сельсовет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5 год – 105,1%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6 год – 104,7%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7год – 104,4%.</w:t>
      </w:r>
    </w:p>
    <w:p>
      <w:pPr>
        <w:pStyle w:val="TextBody"/>
        <w:spacing w:before="0" w:after="0"/>
        <w:ind w:left="0" w:right="174" w:firstLine="709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TextBody"/>
        <w:spacing w:before="0" w:after="0"/>
        <w:ind w:left="0" w:right="174" w:firstLine="709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может осуществляться:</w:t>
      </w:r>
    </w:p>
    <w:p>
      <w:pPr>
        <w:pStyle w:val="TextBody"/>
        <w:spacing w:before="0" w:after="0"/>
        <w:ind w:left="0" w:right="174" w:firstLine="709"/>
        <w:rPr>
          <w:rFonts w:ascii="Arial" w:hAnsi="Arial" w:cs="Arial"/>
        </w:rPr>
      </w:pPr>
      <w:r>
        <w:rPr>
          <w:rFonts w:cs="Arial" w:ascii="Arial" w:hAnsi="Arial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before="0" w:after="0"/>
        <w:ind w:left="0" w:right="17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</w:t>
      </w:r>
    </w:p>
    <w:p>
      <w:pPr>
        <w:pStyle w:val="TextBody"/>
        <w:spacing w:before="0" w:after="0"/>
        <w:ind w:left="0" w:right="17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17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иной коэффициент) объема бюджетного ассигнования текущего финансового года; </w:t>
      </w:r>
    </w:p>
    <w:p>
      <w:pPr>
        <w:pStyle w:val="TextBody"/>
        <w:spacing w:before="0" w:after="0"/>
        <w:ind w:left="0" w:right="174" w:firstLine="709"/>
        <w:rPr/>
      </w:pPr>
      <w:r>
        <w:rPr>
          <w:rFonts w:cs="Arial" w:ascii="Arial" w:hAnsi="Arial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</w:rPr>
        <w:t xml:space="preserve"> сельсовета Тонкинского муниципального района Нижегородской области; </w:t>
      </w:r>
    </w:p>
    <w:p>
      <w:pPr>
        <w:pStyle w:val="TextBody"/>
        <w:spacing w:before="0" w:after="0"/>
        <w:ind w:left="0" w:right="174" w:firstLine="709"/>
        <w:rPr>
          <w:rFonts w:ascii="Arial" w:hAnsi="Arial" w:cs="Arial"/>
        </w:rPr>
      </w:pPr>
      <w:r>
        <w:rPr>
          <w:rFonts w:cs="Arial" w:ascii="Arial" w:hAnsi="Arial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sz w:val="24"/>
          <w:szCs w:val="24"/>
        </w:rPr>
        <w:t xml:space="preserve">Муниципальное задание формируется в соответствии с Бюджетным кодексом Российской Федерации и нормативными правовыми актами </w:t>
      </w:r>
      <w:r>
        <w:rPr>
          <w:rFonts w:cs="Arial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.</w:t>
      </w:r>
    </w:p>
    <w:p>
      <w:pPr>
        <w:pStyle w:val="Normal"/>
        <w:tabs>
          <w:tab w:val="clear" w:pos="706"/>
          <w:tab w:val="left" w:pos="166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 определения объемов финансового обеспечения выполнения муниципальных заданий используются </w:t>
        <w:tab/>
        <w:t xml:space="preserve">нормативные затраты на оказание единицы муниципальной услуги (выполнение работы), определенные главными распорядителями средств бюджета сельсовета в соответствии с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</w:t>
      </w:r>
      <w:r>
        <w:rPr>
          <w:rFonts w:cs="Arial" w:ascii="Arial" w:hAnsi="Arial"/>
          <w:bCs/>
          <w:sz w:val="24"/>
          <w:szCs w:val="24"/>
        </w:rPr>
        <w:t>от 24 ноября 2011 года № 48 "Об 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тодических рекомендаций по расчету нормативных затрат на оказание муниципальными учреждениям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муниципальных услуг и нормативных затрат на содержание имущества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".</w:t>
      </w:r>
    </w:p>
    <w:p>
      <w:pPr>
        <w:pStyle w:val="Normal"/>
        <w:tabs>
          <w:tab w:val="clear" w:pos="706"/>
          <w:tab w:val="left" w:pos="16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овета на текущий финансовый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zxx" w:eastAsia="zxx"/>
        </w:rPr>
        <w:t>При формировании субъектами бюджетного планирования о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</w:t>
      </w:r>
      <w:r>
        <w:rPr>
          <w:rFonts w:cs="Arial" w:ascii="Arial" w:hAnsi="Arial"/>
          <w:b/>
          <w:i/>
          <w:sz w:val="24"/>
          <w:szCs w:val="24"/>
          <w:lang w:val="zxx" w:eastAsia="zxx"/>
        </w:rPr>
        <w:t xml:space="preserve">  бюджетных заявок на </w:t>
      </w:r>
      <w:r>
        <w:rPr>
          <w:rFonts w:cs="Arial" w:ascii="Arial" w:hAnsi="Arial"/>
          <w:b/>
          <w:i/>
          <w:sz w:val="24"/>
          <w:szCs w:val="24"/>
        </w:rPr>
        <w:t>2015-2017 годы учитывается следующее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  <w:shd w:fill="FFFF00" w:val="clear"/>
        </w:rPr>
      </w:pPr>
      <w:r>
        <w:rPr>
          <w:rFonts w:cs="Arial" w:ascii="Arial" w:hAnsi="Arial"/>
          <w:b/>
          <w:i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Под текущим годом понимается  2014 год, под очередным годом - 2015 год, под первым и вторым годом планового периода - соответственно 2016 и 2017 годы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в таблице по графе "Текущий год" должны соответствовать первоначальной сводной бюджетной росписи бюджета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. Объем расходных обязательств на плановый период 2015-2017 годов определяется </w:t>
      </w:r>
      <w:r>
        <w:rPr>
          <w:rFonts w:cs="Arial" w:ascii="Arial" w:hAnsi="Arial"/>
          <w:sz w:val="24"/>
          <w:szCs w:val="24"/>
          <w:lang w:val="zxx" w:eastAsia="zxx"/>
        </w:rPr>
        <w:t>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FF0000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).</w:t>
      </w:r>
      <w:r>
        <w:rPr>
          <w:rFonts w:cs="Arial" w:ascii="Arial" w:hAnsi="Arial"/>
          <w:sz w:val="24"/>
          <w:szCs w:val="24"/>
        </w:rPr>
        <w:t xml:space="preserve"> К действующим обязательствам относя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язательства, вытекающие из муниципальных целевых программ и  ведомственных целевых програм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выполнения  муниципальных функций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ые бюджетные обязательства, действующие в 2013 году, за исключением обязательств разового характера.</w:t>
      </w:r>
    </w:p>
    <w:p>
      <w:pPr>
        <w:pStyle w:val="Normal"/>
        <w:autoSpaceDE w:val="false"/>
        <w:ind w:left="0" w:right="0" w:firstLine="851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851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К принимаемым обязательствам относятся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ассигнований на реализацию действующих или принятие новых муниципальных целевых программ и ведомственных целевых программ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заработной платы, денежного довольствия в очередном финансовом году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инвестиции в новые объекты строительства;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овых видов межбюджетных трансфертов;</w:t>
      </w:r>
    </w:p>
    <w:p>
      <w:pPr>
        <w:pStyle w:val="Normal"/>
        <w:autoSpaceDE w:val="false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. Вносимые субъектами бюджетного планирования бюджета сельсовета бюджетные заявки должны быть подкреплены обоснованиями, подтверждены расчетам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5-2017 г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сельсовета на 2015-2017 годы.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ие </w:t>
      </w:r>
      <w:r>
        <w:rPr>
          <w:rFonts w:cs="Arial" w:ascii="Arial" w:hAnsi="Arial"/>
          <w:b/>
          <w:sz w:val="24"/>
          <w:szCs w:val="24"/>
          <w:lang w:val="zxx" w:eastAsia="zxx"/>
        </w:rPr>
        <w:t xml:space="preserve">подходы к планированию бюджетных ассигнова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lang w:val="zxx" w:eastAsia="zxx"/>
        </w:rPr>
      </w:pPr>
      <w:r>
        <w:rPr>
          <w:rFonts w:cs="Arial" w:ascii="Arial" w:hAnsi="Arial"/>
          <w:b/>
          <w:sz w:val="24"/>
          <w:szCs w:val="24"/>
          <w:lang w:val="zxx" w:eastAsia="zxx"/>
        </w:rPr>
        <w:t>местного бюджета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shd w:fill="FFFF00" w:val="clear"/>
          <w:lang w:val="zxx" w:eastAsia="zxx"/>
        </w:rPr>
      </w:pPr>
      <w:r>
        <w:rPr>
          <w:rFonts w:cs="Arial" w:ascii="Arial" w:hAnsi="Arial"/>
          <w:b/>
          <w:sz w:val="24"/>
          <w:szCs w:val="24"/>
          <w:shd w:fill="FFFF00" w:val="clear"/>
          <w:lang w:val="zxx" w:eastAsia="zxx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ланирование бюджетных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а на 2015 годы осуществляется исходя из следующих, общих для всех, подходо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2.1. Расходы на оплату труд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нд оплаты труда работникам бюджетной сферы будет сформирован в пределах существующей штатной численности работников государственных учреждений с учетом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я числа учреждени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положений по оплате труда, утвержденных постановлениями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z w:val="24"/>
          <w:szCs w:val="24"/>
        </w:rPr>
        <w:t>Тонкинского муниципального района Нижегородской област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вышения заработной платы работников учреждений, произведенного в течение 2014 году в соответствии  </w:t>
      </w:r>
      <w:r>
        <w:rPr>
          <w:rFonts w:cs="Arial" w:ascii="Arial" w:hAnsi="Arial"/>
          <w:sz w:val="24"/>
          <w:szCs w:val="24"/>
        </w:rPr>
        <w:t xml:space="preserve">с постановлением администрации Тонкинского муниципального района Нижегородской области от     14 февраля  2014 года № 76 "Об увеличении оплаты труда";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я заработной платы прочих категорий работников учреждений и организаций на 2015-2016 годы с учетом экономии в связи с выплатой пособий по временной нетрудоспособности и наличия вакантных должностей в размере 5 %; с 1 октября 2015 года на 7%, с 1 октября 2016 года на 7%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2017 год рассчитываются на уровне прогноза бюджета на 2016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2. Расходы на оплату коммунальных услуг и аренду поме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плату коммунальных услуг и аренду помещений на 2015-2017 годы формируются на уровне первоначального бюджета на 2014 год и с учетом вновь принятых (принимаемых) обязатель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Меры социальной поддержки  отдельных категорий граждан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обеспечение мер социальной поддержки отдельных категорий граждан на 2015-2017 годы рассчитываются в соответствии с действующими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и планируемой численностью получателей мер социальной поддержки на 2015-2017  г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4. Другие расх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расходы на 2015 год по подведомственным учреждениям, рассчитываются на уровне 76% от первоначального бюджета на 2014 год (без разовых  расходов, предусмотренных при его формировании) с учетом изменения  численности муниципальных учреждений в 2014-2015 года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сходы на 2016-2017 годы рассчитываются на уровне прогноза бюджета на 2015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2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собенности применения методики планирования бюджетных 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  <w:shd w:fill="FFFF00" w:val="clear"/>
        </w:rPr>
      </w:pPr>
      <w:r>
        <w:rPr>
          <w:rFonts w:cs="Arial" w:ascii="Arial" w:hAnsi="Arial"/>
          <w:b/>
          <w:i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zxx" w:eastAsia="zxx"/>
        </w:rPr>
      </w:pPr>
      <w:r>
        <w:rPr>
          <w:rFonts w:cs="Arial" w:ascii="Arial" w:hAnsi="Arial"/>
          <w:b/>
          <w:sz w:val="24"/>
          <w:szCs w:val="24"/>
          <w:lang w:val="zxx" w:eastAsia="zxx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zxx" w:eastAsia="zxx"/>
        </w:rPr>
      </w:pPr>
      <w:r>
        <w:rPr>
          <w:rFonts w:cs="Arial" w:ascii="Arial" w:hAnsi="Arial"/>
          <w:b/>
          <w:sz w:val="24"/>
          <w:szCs w:val="24"/>
          <w:lang w:val="zxx" w:eastAsia="zxx"/>
        </w:rPr>
        <w:t>принимаемых обязательств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zxx" w:eastAsia="zxx"/>
        </w:rPr>
      </w:pPr>
      <w:r>
        <w:rPr>
          <w:rFonts w:cs="Arial" w:ascii="Arial" w:hAnsi="Arial"/>
          <w:b/>
          <w:sz w:val="24"/>
          <w:szCs w:val="24"/>
          <w:lang w:val="zxx" w:eastAsia="zxx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 расходы на вновь создаваемые муниципальные учреж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ходы на реализацию новых муниципальных целевых программ (по решению Бюджетной комиссии)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ConsPlusNormal"/>
        <w:widowControl/>
        <w:ind w:left="0" w:righ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собенности планирования бюджетных ассигнований  муниципальным бюджетным учреждениям</w:t>
      </w:r>
    </w:p>
    <w:p>
      <w:pPr>
        <w:pStyle w:val="ConsPlusNormal"/>
        <w:widowControl/>
        <w:ind w:left="0" w:right="0" w:firstLine="53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предоставление субсидий бюджетным учреждениям осуществляется в соответствии с муниципальным заданием учредителя на оказание муниципальных услу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учреждения,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администрации Тонкинского муниципального района Нижегородской области от 24.11.2011 года № 63 "О порядке формирования муниципального задания в отношении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и финансового обеспечения выполнения муниципального  задания"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FF0000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Формирование расходов на содержание органов местного самоуправления </w:t>
      </w:r>
      <w:r>
        <w:rPr>
          <w:rFonts w:cs="Arial" w:ascii="Arial" w:hAnsi="Arial"/>
          <w:b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5.1. Фонд оплаты труд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фонда оплаты труда в органах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на 2015-2017 год осуществляется в пределах фонда оплаты труда в органах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, сформированного на 2014 год, с уче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я на 7 % оплаты труда с 1 октября 2014 г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ланируемого в 2015-2017 годах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октября 2015 года на 7 %, с 1 октября 2016 года на 7 %, 1 октября 2017 года на 7 %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Другие расходы на содержание органов местного самоуправления  (кроме заработной платы и начислений на нее)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Оплата коммунальных услуг, арендная плата и содержание поме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коммунальных услуг, арендную плату и содержание помещений (в части возмещения коммунальных расходов) на 2015 год формируются на уровне первоначального бюджета на 2014 год и с учетом изменений занимаемых площадей в связи с реорганизаци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оплату коммунальных услуг и арендную плату на 2016-2017 годы рассчитываются </w:t>
      </w:r>
      <w:r>
        <w:rPr>
          <w:rFonts w:cs="Arial" w:ascii="Arial" w:hAnsi="Arial"/>
          <w:sz w:val="24"/>
          <w:szCs w:val="24"/>
        </w:rPr>
        <w:t xml:space="preserve">из прогноза бюджета на 2015 год с учетом прогнозируемог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Другие расходы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ругие расходы на 2015 год рассчитываются на уровне 85,5 % от  первоначального бюджета на 2014 года с учетом изменения структуры и численности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 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2016-2017 годы рассчитываются исходя из прогноза бюджета на 2015 год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color w:val="0000FF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color w:val="0000FF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color w:val="0000FF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color w:val="0000FF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color w:val="0000FF"/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color w:val="0000FF"/>
          <w:sz w:val="24"/>
          <w:szCs w:val="24"/>
          <w:shd w:fill="FFFF00" w:val="clear"/>
        </w:rPr>
      </w:r>
    </w:p>
    <w:p>
      <w:pPr>
        <w:pStyle w:val="Heading2"/>
        <w:spacing w:before="0" w:after="0"/>
        <w:rPr/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Утверждены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остановлением 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Администрации </w:t>
      </w:r>
      <w:r>
        <w:rPr>
          <w:rFonts w:cs="Arial"/>
          <w:b w:val="false"/>
          <w:i w:val="false"/>
          <w:sz w:val="24"/>
          <w:szCs w:val="24"/>
          <w:lang w:val="ru-RU"/>
        </w:rPr>
        <w:t>Пакалевского</w:t>
      </w:r>
      <w:r>
        <w:rPr>
          <w:b w:val="false"/>
          <w:i w:val="false"/>
          <w:sz w:val="24"/>
          <w:szCs w:val="24"/>
        </w:rPr>
        <w:t xml:space="preserve"> сельсовета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9.2014 года  № 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ческие рекомендации по составлению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обоснований бюджетных ассигнований на 2015 год и на плановый период 2016 и 2017 годов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Методические рекомендации по составлению субъектами бюджетного планирования бюджета сельсовета обоснований бюджетных ассигнований на 2015 год и на плановый период 2016 и 2017 годов (далее - Методические рекомендации) разработаны во исполнение статьи 14 Решения сельского Совета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"Об утверждении Положения о бюджетном процессе в </w:t>
      </w:r>
      <w:r>
        <w:rPr>
          <w:rFonts w:cs="Arial" w:ascii="Arial" w:hAnsi="Arial"/>
          <w:sz w:val="24"/>
          <w:szCs w:val="24"/>
          <w:lang w:val="ru-RU"/>
        </w:rPr>
        <w:t>Пакалевском</w:t>
      </w:r>
      <w:r>
        <w:rPr>
          <w:rFonts w:cs="Arial" w:ascii="Arial" w:hAnsi="Arial"/>
          <w:sz w:val="24"/>
          <w:szCs w:val="24"/>
        </w:rPr>
        <w:t xml:space="preserve"> сельсовете Тонкинского муниципального района Нижегородской области" от 22 декабря 2011 года № 27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методических рекомендац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 непосредственным результатом использования бюджетного ассигнования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 конечным результатом использования бюджетного ассигнования (конечным результатом деятельности субъекта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субъекта бюджетного планирования местного бюджета), а также внешними по отношению к субъекту бюджетного планирования факторами;</w:t>
      </w:r>
    </w:p>
    <w:p>
      <w:pPr>
        <w:pStyle w:val="Style17"/>
        <w:numPr>
          <w:ilvl w:val="0"/>
          <w:numId w:val="0"/>
        </w:numPr>
        <w:tabs>
          <w:tab w:val="clear" w:pos="1134"/>
          <w:tab w:val="left" w:pos="540" w:leader="none"/>
        </w:tabs>
        <w:spacing w:before="0" w:after="0"/>
        <w:ind w:left="-360" w:right="0" w:hanging="0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бюджетных ассигнований формируются в соответствии с приложением к настоящим Методическим рекомендациям.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При заполнении обоснования бюджетных ассигнований на 2015 год и на плановый период 2016 и 2017 годов (далее - Обоснование) субъект бюджетного планирования руководствуется следующим:</w:t>
      </w:r>
    </w:p>
    <w:p>
      <w:pPr>
        <w:pStyle w:val="2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2. 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возможности охарактеризовать качество предоставляемой главным распорядителем средств бюджета сельсовета и подведомственными ему распорядителями и получателями средств бюджета сельсов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и, характеризующие объем и качество услуг,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веденных мероприятий и др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, направленных на реализацию муниципальных целевых программ и ведомственных программ, указываются показатели непосредственных результатов соответствующих програм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ланирования бюджетных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сигнований бюджета сельсовета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764"/>
        <w:gridCol w:w="350"/>
        <w:gridCol w:w="494"/>
        <w:gridCol w:w="509"/>
        <w:gridCol w:w="483"/>
        <w:gridCol w:w="1958"/>
        <w:gridCol w:w="3121"/>
        <w:gridCol w:w="673"/>
        <w:gridCol w:w="685"/>
        <w:gridCol w:w="826"/>
        <w:gridCol w:w="673"/>
        <w:gridCol w:w="685"/>
        <w:gridCol w:w="826"/>
        <w:gridCol w:w="673"/>
        <w:gridCol w:w="692"/>
      </w:tblGrid>
      <w:tr>
        <w:trPr>
          <w:trHeight w:val="300" w:hRule="atLeast"/>
        </w:trPr>
        <w:tc>
          <w:tcPr>
            <w:tcW w:w="152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ная заявка на 2015 год и на плановый период 2016 и 2017 год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ъект бюджетного планирования 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сходо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2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ведомственной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и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нач.</w:t>
              <w:br/>
              <w:t>бюджет 2014 год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15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16 го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и)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___________________________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Методическим рекомендациям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составлению субъектами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юджетного планирования бюджета сельсовета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оснований бюджетных ассигнований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2015 год и на плановый период 2016 и 2017 годов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боснование бюджетных ассигнований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2015 год и на плановый период 2016 и 2017 годов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 "___"  ________________  20___ г.</w:t>
      </w:r>
    </w:p>
    <w:p>
      <w:pPr>
        <w:pStyle w:val="Normal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ъект бюджетного планирования 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бюджетных ассигнований на исполнение действующих расходных обязательств, тыс. руб.</w:t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2"/>
        <w:gridCol w:w="996"/>
        <w:gridCol w:w="1084"/>
        <w:gridCol w:w="1865"/>
        <w:gridCol w:w="921"/>
        <w:gridCol w:w="1133"/>
        <w:gridCol w:w="1171"/>
        <w:gridCol w:w="1172"/>
        <w:gridCol w:w="1172"/>
        <w:gridCol w:w="1172"/>
        <w:gridCol w:w="986"/>
        <w:gridCol w:w="1391"/>
      </w:tblGrid>
      <w:tr>
        <w:trPr>
          <w:trHeight w:val="300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сходов по Б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 расчета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сектора государственного управл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2. Объем бюджетных ассигнований на исполнение принимаемых обязательств, тыс. руб.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12"/>
        <w:gridCol w:w="996"/>
        <w:gridCol w:w="1099"/>
        <w:gridCol w:w="1865"/>
        <w:gridCol w:w="1017"/>
        <w:gridCol w:w="1568"/>
        <w:gridCol w:w="1482"/>
        <w:gridCol w:w="1612"/>
        <w:gridCol w:w="2026"/>
        <w:gridCol w:w="1391"/>
      </w:tblGrid>
      <w:tr>
        <w:trPr>
          <w:trHeight w:val="43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сходов по Б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расч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сектора государственного управлен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ведения о непосредственных результатах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15"/>
        <w:gridCol w:w="1605"/>
        <w:gridCol w:w="1314"/>
        <w:gridCol w:w="1371"/>
        <w:gridCol w:w="1467"/>
        <w:gridCol w:w="1371"/>
        <w:gridCol w:w="1853"/>
        <w:gridCol w:w="1391"/>
      </w:tblGrid>
      <w:tr>
        <w:trPr>
          <w:trHeight w:val="72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единицы измерени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4. Сведения о конечных результатах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15"/>
        <w:gridCol w:w="1222"/>
        <w:gridCol w:w="1424"/>
        <w:gridCol w:w="1517"/>
        <w:gridCol w:w="1545"/>
        <w:gridCol w:w="3854"/>
        <w:gridCol w:w="1391"/>
      </w:tblGrid>
      <w:tr>
        <w:trPr>
          <w:trHeight w:val="69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-вание единицы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                                 (гр. 5 - гр. 4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 (задача) в соответствии с Проектом доклада о результатах и основных направлениях деятельности на 2014 год и на плановый период 2015 и 2016 г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</w:tblGrid>
      <w:tr>
        <w:trPr>
          <w:trHeight w:val="735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___________________________</w:t>
            </w:r>
          </w:p>
        </w:tc>
      </w:tr>
      <w:tr>
        <w:trPr>
          <w:trHeight w:val="210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0"/>
          <w:szCs w:val="28"/>
        </w:rPr>
        <w:t xml:space="preserve">Глава администрации                                                                                            </w:t>
      </w:r>
      <w:r>
        <w:rPr>
          <w:rFonts w:cs="Arial" w:ascii="Arial" w:hAnsi="Arial"/>
          <w:sz w:val="20"/>
          <w:szCs w:val="28"/>
          <w:lang w:val="ru-RU"/>
        </w:rPr>
        <w:t>Т.Н.Вилк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6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0-06T08:23:04Z</dcterms:modified>
  <cp:revision>5</cp:revision>
  <dc:subject/>
  <dc:title/>
</cp:coreProperties>
</file>