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акалевского 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9.09.2014 г.                                                                                                № 46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 Основных направл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й и налоговой политики 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акалевском</w:t>
      </w:r>
      <w:r>
        <w:rPr>
          <w:rFonts w:cs="Arial" w:ascii="Arial" w:hAnsi="Arial"/>
          <w:sz w:val="24"/>
          <w:szCs w:val="24"/>
        </w:rPr>
        <w:t xml:space="preserve"> сельсовет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на 2015 год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</w:t>
      </w:r>
    </w:p>
    <w:p>
      <w:pPr>
        <w:pStyle w:val="Style17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В целях разработки проекта решения сельского Совета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 Тонкинского муниципального района Нижегородской области "О бюджете сельсовета на 2015 год"  администрация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нкинского муниципального района Нижегородской области</w:t>
      </w:r>
      <w:r>
        <w:rPr>
          <w:rFonts w:cs="Arial" w:ascii="Arial" w:hAnsi="Arial"/>
          <w:sz w:val="24"/>
          <w:szCs w:val="24"/>
        </w:rPr>
        <w:t xml:space="preserve">  п о с т а н о в л я е т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sz w:val="24"/>
          <w:szCs w:val="24"/>
        </w:rPr>
        <w:t xml:space="preserve">1. Утвердить прилагаемые Основные направления бюджетной и налоговой политики в </w:t>
      </w:r>
      <w:r>
        <w:rPr>
          <w:rFonts w:cs="Arial"/>
          <w:b w:val="false"/>
          <w:sz w:val="24"/>
          <w:szCs w:val="24"/>
          <w:lang w:val="ru-RU"/>
        </w:rPr>
        <w:t xml:space="preserve">Пакалевском </w:t>
      </w:r>
      <w:r>
        <w:rPr>
          <w:sz w:val="24"/>
          <w:szCs w:val="24"/>
        </w:rPr>
        <w:t>сельсовете Тонкинского муниципального района  Нижегородской области на 2015 год и на плановый период 2016 и 2017 годов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sz w:val="24"/>
          <w:szCs w:val="24"/>
        </w:rPr>
        <w:t>2. Органам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 (субъектам бюджетного планирования бюджета сельсовета) при составлении проекта решения сельского решения сельского Совета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ого района Нижегородской области "О бюджете сельсовета на 2015 год", руководствоваться Основными направлениями бюджетной и налоговой политики в </w:t>
      </w:r>
      <w:r>
        <w:rPr>
          <w:rFonts w:cs="Arial"/>
          <w:b w:val="false"/>
          <w:sz w:val="24"/>
          <w:szCs w:val="24"/>
          <w:lang w:val="ru-RU"/>
        </w:rPr>
        <w:t xml:space="preserve">Пакалевском </w:t>
      </w:r>
      <w:r>
        <w:rPr>
          <w:sz w:val="24"/>
          <w:szCs w:val="24"/>
        </w:rPr>
        <w:t>сельсовете Тонкинского муниципального района Нижегородской области на 2015 год и на плановый период 2016 и 2017 годов.</w:t>
      </w:r>
    </w:p>
    <w:p>
      <w:pPr>
        <w:pStyle w:val="ConsPlus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.</w:t>
      </w:r>
    </w:p>
    <w:p>
      <w:pPr>
        <w:pStyle w:val="ConsPlus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.Н.Вилков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От 09.09.2014 г. № 46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в </w:t>
      </w:r>
      <w:r>
        <w:rPr>
          <w:rFonts w:cs="Arial"/>
          <w:b/>
          <w:bCs/>
          <w:sz w:val="24"/>
          <w:szCs w:val="24"/>
          <w:lang w:val="ru-RU"/>
        </w:rPr>
        <w:t>Пакалевском</w:t>
      </w:r>
      <w:r>
        <w:rPr>
          <w:sz w:val="24"/>
          <w:szCs w:val="24"/>
        </w:rPr>
        <w:t xml:space="preserve"> сельсовете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нкинского муниципального района Нижегородской области </w:t>
      </w:r>
    </w:p>
    <w:p>
      <w:pPr>
        <w:pStyle w:val="ConsPlusNormal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на плановый период 2016 и 2017 годов</w:t>
      </w:r>
    </w:p>
    <w:p>
      <w:pPr>
        <w:pStyle w:val="ConsPlusNormal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в </w:t>
      </w:r>
      <w:r>
        <w:rPr>
          <w:rFonts w:cs="Arial"/>
          <w:b w:val="false"/>
          <w:sz w:val="24"/>
          <w:szCs w:val="24"/>
          <w:lang w:val="ru-RU"/>
        </w:rPr>
        <w:t>Пакалевском</w:t>
      </w:r>
      <w:r>
        <w:rPr>
          <w:sz w:val="24"/>
          <w:szCs w:val="24"/>
        </w:rPr>
        <w:t xml:space="preserve"> сельсовете Тонкинского муниципального района Нижегородской области на 2015 год и на плановый период 2016 и 2017 годов разработаны в соответствии со статьей 16 решения сельского Совета </w:t>
      </w:r>
      <w:r>
        <w:rPr>
          <w:rFonts w:cs="Arial"/>
          <w:b w:val="false"/>
          <w:sz w:val="24"/>
          <w:szCs w:val="24"/>
          <w:lang w:val="ru-RU"/>
        </w:rPr>
        <w:t xml:space="preserve">Пакалевского </w:t>
      </w:r>
      <w:r>
        <w:rPr>
          <w:sz w:val="24"/>
          <w:szCs w:val="24"/>
        </w:rPr>
        <w:t xml:space="preserve">сельсовета Тонкинского муниципального района Нижегородской области от 22 декабря 2011 года № 27 "Об утверждении Положения о бюджетном процессе в </w:t>
      </w:r>
      <w:r>
        <w:rPr>
          <w:rFonts w:cs="Arial"/>
          <w:b w:val="false"/>
          <w:sz w:val="24"/>
          <w:szCs w:val="24"/>
          <w:lang w:val="ru-RU"/>
        </w:rPr>
        <w:t>Пакалевском</w:t>
      </w:r>
      <w:r>
        <w:rPr>
          <w:sz w:val="24"/>
          <w:szCs w:val="24"/>
        </w:rPr>
        <w:t xml:space="preserve"> сельсовете Тонкинского муниципального  района Нижегородской области"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юджетная и налоговая политика администрации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на среднесрочную перспективу обеспечивает преемственность целей и задач бюджетной и налоговой политики предыдущего планового периода и повышение качества жизни населения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е влияние на формирование бюджетной политики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 окажут:  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сферы применения и повышение качества программно-целевых методов управления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ход к формированию программного бюджета;</w:t>
      </w:r>
    </w:p>
    <w:p>
      <w:pPr>
        <w:pStyle w:val="ConsPlusNormal"/>
        <w:shd w:fill="FFFFFF" w:val="clear"/>
        <w:ind w:left="0" w:right="0" w:firstLine="540"/>
        <w:jc w:val="both"/>
        <w:rPr/>
      </w:pPr>
      <w:r>
        <w:rPr>
          <w:sz w:val="24"/>
          <w:szCs w:val="24"/>
        </w:rPr>
        <w:t xml:space="preserve">- вступление в силу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овета будет формироваться на один год.</w:t>
      </w:r>
    </w:p>
    <w:p>
      <w:pPr>
        <w:pStyle w:val="ConsPlusNormal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1. Основные задачи бюджетной и налоговой политики </w:t>
      </w:r>
    </w:p>
    <w:p>
      <w:pPr>
        <w:pStyle w:val="ConsPlusNormal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5-2017 годах будет направлена на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 развитие налогового потенциала на территории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 сельсовета Тонкинского муниципального района Нижегородской области, в том числе путем выбора оптимальных форм поддержки важных для сельсовета отраслей экономики, создание стимулов и формирование благоприятных условий для развития бизнеса и содействия занятости насел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 обеспечение сбалансированности и устойчивости бюджетной системы  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сполнения органами местного самоуправления закрепленных за ними полномочий, в том числе путем усиления стимулирующей роли межбюджетных отношений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тимулов для повышения качества управления  муниципальными финансам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инципов открытости и прозрачности управления муниципальными финансами.</w:t>
      </w:r>
    </w:p>
    <w:p>
      <w:pPr>
        <w:pStyle w:val="ConsPlus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Политика в области дохо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Налоговая политика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 в 2015 - 2017 годах будет направлена на обеспечение поступления в бюджет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 сельсовета Тонкинского муниципального района Нижегородской области всех доходных источников в запланированных объемах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внесения ряда изменений в налоговое законодательство, в частности, касающихся создания консолидированных групп налогоплательщиков, еще актуальней становится вопрос укрепления и развития собственного налогового потенциала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Способствовать росту налогооблагаемой базы и доходных показателей бюджета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 будут следующие направления работы администрации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организациями, входящими в консолидированные группы налогоплательщиков, с целью достоверности и объективности прогнозирования доходных источников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администрирования всех доходных источников бюджета сельсовета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выгодное сотрудничество с организациями, формирующими налоговый потенциал сельсовета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ой собственностью, в том числе за счет повышения качества претензионно  - исковой работы;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- продолжение работ по разграничению земель в собственность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Бюджетная политика в области расходов</w:t>
      </w:r>
    </w:p>
    <w:p>
      <w:pPr>
        <w:pStyle w:val="ConsPlus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- повышения качества бюджетного планирования на основе муниципальных программ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 исходя из планируемых и достигаемых результатов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и финансовых ресурсов на реализации приоритетных направлений бюджетной политики, в том числе в рамках исполнения Указов Президента Российской Федерации от 7 мая 2012 года и адресного решения социальных проблем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финансового менеджмента в органах местного самоуправления и муниципальных учреждениях;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- внедрения системы эффективного контракта для руководителей органов местного самоуправления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 сельсовета Тонкинского муниципального района Нижегородской области и руководителей муниципальных учреждений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.</w:t>
      </w:r>
    </w:p>
    <w:p>
      <w:pPr>
        <w:pStyle w:val="ConsPlus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80"/>
      <w:r>
        <w:rPr>
          <w:sz w:val="24"/>
          <w:szCs w:val="24"/>
        </w:rPr>
        <w:t>Особенности формирования отдельных направлений расходов</w:t>
      </w:r>
      <w:bookmarkEnd w:id="0"/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а сельсовета и приоритеты бюджетных расходов</w:t>
      </w:r>
    </w:p>
    <w:p>
      <w:pPr>
        <w:pStyle w:val="ConsPlus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ная с 2012 года, основные приоритеты бюджетных расходов определяются Указами Президента Российской Федерации от 7 мая 2012 года, в среднесрочной перспективе эти приоритеты будут сохранены. В первую очередь это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латы и поэтапное повышение заработной платы отдельным категориям работников социальной сферы в соответствии с утвержденными "дорожными картами" развития отраслей социальной сферы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протяжении ряда лет приоритетными являются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 социальной поддержки населения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программ занятости населения, поддержки приоритетных отраслей экономики, а также малого бизнес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4 года с учетом установленного на федеральном уровне минимального размера оплаты труд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и повышения заработной платы отдельным категориям работников социальной сферы должны быть в полном объеме учтены внутренние резервы, имеющиеся в отраслях социальной сферы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Расходы инвестиционного характера будут осуществляться в рамках муниципальных программ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 сельсовета Тонкинского муниципального района Нижегородской области.</w:t>
      </w:r>
    </w:p>
    <w:p>
      <w:pPr>
        <w:pStyle w:val="ConsPlus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ar98"/>
      <w:r>
        <w:rPr>
          <w:sz w:val="24"/>
          <w:szCs w:val="24"/>
        </w:rPr>
        <w:t>4. Политика в области формирования</w:t>
      </w:r>
      <w:bookmarkEnd w:id="1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х отношений</w:t>
      </w:r>
    </w:p>
    <w:p>
      <w:pPr>
        <w:pStyle w:val="ConsPlus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жбюджетные отношения на 2015 год будут формироваться в соответствии с требованиями Бюджет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ижегородской области от 6 декабря 2011 года N 177-З "О межбюджетных отношениях в Нижегородской области"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ельского Совета 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от 27.03.2012 года  № 10  «Об утверждении Положения о межбюджетных отношениях в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м</w:t>
      </w:r>
      <w:r>
        <w:rPr>
          <w:rFonts w:cs="Arial" w:ascii="Arial" w:hAnsi="Arial"/>
          <w:sz w:val="24"/>
          <w:szCs w:val="24"/>
        </w:rPr>
        <w:t xml:space="preserve"> сельсовете Тонкинского муниципального района Нижегородской  области»: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вышение бюджетной обеспеченности и финансовой самостоятельности местного бюджета, в том числе  за счет увеличения доли нецелевых межбюджетных трансфертов;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разграничения полномочий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bookmarkStart w:id="2" w:name="Par114"/>
      <w:r>
        <w:rPr>
          <w:sz w:val="24"/>
          <w:szCs w:val="24"/>
        </w:rPr>
        <w:t xml:space="preserve">5. Политика в области управления муниципальным долгом </w:t>
      </w:r>
      <w:bookmarkEnd w:id="2"/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вая политика администрации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 сельсовета Тонкинского муниципального района Нижегородской области в 2015-2017 годах будет строиться на принципах безусловного и своевременного исполнения и обслуживания принятых долговых обязательств </w:t>
      </w:r>
      <w:r>
        <w:rPr>
          <w:rFonts w:cs="Arial" w:ascii="Arial" w:hAnsi="Arial"/>
          <w:b w:val="false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 сельсовета Тонкинского муниципального района Нижегородской области, а также поддержания объема муниципального долга на экономически безопасном уровн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rPr/>
      </w:pPr>
      <w:bookmarkStart w:id="3" w:name="Par128"/>
      <w:r>
        <w:rPr>
          <w:sz w:val="24"/>
          <w:szCs w:val="24"/>
        </w:rPr>
        <w:t xml:space="preserve">                               </w:t>
      </w:r>
      <w:bookmarkEnd w:id="3"/>
      <w:r>
        <w:rPr>
          <w:sz w:val="24"/>
          <w:szCs w:val="24"/>
        </w:rPr>
        <w:t>6. Совершенствование управления исполнени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сельсовета</w:t>
      </w:r>
    </w:p>
    <w:p>
      <w:pPr>
        <w:pStyle w:val="ConsPlus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сполнением бюджета сельсовета в первую очередь будет ориентировано на повышение эффективности использования бюджетных средств, повышение качества управления средствами бюджета сельсовета и строгое соблюдение бюджетной дисциплины всеми участниками бюджетного процесса, включая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сельсовета на основе кассового плана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управления ликвидностью бюджета сельсовета в целях эффективного использования бюджетных средств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кассовых разрывов и резервов их покрытия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оцедуры кассового исполнения бюджета сельсовета, осуществляемого через лицевые счета, открытые в Управлении финансов администрации Тонкинского муниципального района Нижегородской области и в Отделении федерального казначейства по Тонкинскому району Нижегородской област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нтроля за отсутствием кредиторской задолженности по принятым обязательствам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ответствием планов закупок и планов-графиков закупок объемам финансового обеспечения, предусмотренным в расходах   бюджета сельсовета для их осуществления;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- совершенствование системы учета и отчетности в муниципальном  секторе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района Нижегород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ar143"/>
      <w:r>
        <w:rPr>
          <w:sz w:val="24"/>
          <w:szCs w:val="24"/>
        </w:rPr>
        <w:t>7. Политика в сфере финансового контроля</w:t>
      </w:r>
      <w:bookmarkEnd w:id="4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 контроль за эффективностью их использования, анализ достигнутых результатов выполнения муниципальных программ исполнительными органами 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 сельсовета Тонкинского муниципального района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Будет усилена роль финансового контроля, в том числе в вопросах оценки эффективности использования бюджетных средств, анализа выполнения муниципальными учреждениями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 сельсовета Тонкинского муниципального района Нижегородской области муниципальных заданий на предоставление муниципальных услуг (работ)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Деятельность Администрации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 сельсовета Тонкинского муниципального района Нижегородской  области в сфере финансового контроля и контроля в сфере закупок будет направлена на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 и  законодательства о контрактной системе;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- повышение действенности и эффективности внутреннего финансового контроля в органах муниципальной власти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 сельсовета Тонкинского муниципального района Нижегородской области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эффективной системы ведомственного контроля в сфере закупок, повышение уровня его организации и качества контрольных мероприятий;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- оказание методической помощи бюджетным учреждениям </w:t>
      </w:r>
      <w:r>
        <w:rPr>
          <w:rFonts w:cs="Arial"/>
          <w:b w:val="false"/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 сельсовета в целях повышения качества муниципального финансового контроля и контроля в сфере закупок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.Н.Вилков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26D9ECEB27DF06F600A620064A97C217E9D3E9zACCF" TargetMode="External"/><Relationship Id="rId3" Type="http://schemas.openxmlformats.org/officeDocument/2006/relationships/hyperlink" Target="consultantplus://offline/ref=5C9C9F14A0D3923922E33B4C02CB509F5026E86550B8A6EC4CA4638B4FFE7E2DD237B3EB4C03C8F" TargetMode="External"/><Relationship Id="rId4" Type="http://schemas.openxmlformats.org/officeDocument/2006/relationships/hyperlink" Target="consultantplus://offline/ref=5C9C9F14A0D3923922E3254114A70F9A562BB26157BFA8BD11FB38D618F7747A09C5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0-07T05:43:45Z</dcterms:modified>
  <cp:revision>5</cp:revision>
  <dc:subject/>
  <dc:title/>
</cp:coreProperties>
</file>