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Пакалевского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09.2014     </w:t>
        <w:tab/>
        <w:t xml:space="preserve">         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zxx" w:eastAsia="zxx"/>
        </w:rPr>
        <mc:AlternateContent>
          <mc:Choice Requires="wpg">
            <w:drawing>
              <wp:inline distT="0" distB="0" distL="0" distR="0">
                <wp:extent cx="3313430" cy="341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41640"/>
                          <a:chOff x="0" y="0"/>
                          <a:chExt cx="331344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26.9pt" coordorigin="0,0" coordsize="5218,538">
                <v:rect id="shape_0" stroked="f" o:allowincell="f" style="position:absolute;left:0;top:0;width:5217;height: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4460</wp:posOffset>
                </wp:positionV>
                <wp:extent cx="308165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лана меропри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9.45pt;mso-wrap-distance-left:9.05pt;mso-wrap-distance-right:9.05pt;mso-wrap-distance-top:0pt;mso-wrap-distance-bottom:0pt;margin-top:9.8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Arial" w:ascii="Arial" w:hAnsi="Arial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 xml:space="preserve">плана меропри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азработки прогноза социально-экономического развит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на 2015 год и на период до 2017 года,  бюджета </w:t>
      </w:r>
      <w:r>
        <w:rPr>
          <w:rFonts w:cs="Arial" w:ascii="Arial" w:hAnsi="Arial"/>
          <w:sz w:val="24"/>
          <w:szCs w:val="24"/>
          <w:lang w:val="ru-RU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на 2015год  администрац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Тонкинского муниципального района Нижегородской области </w:t>
      </w:r>
    </w:p>
    <w:p>
      <w:pPr>
        <w:pStyle w:val="Style17"/>
        <w:spacing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7"/>
        <w:spacing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лан мероприятий по разработке прогноза социально-экономического развития </w:t>
      </w:r>
      <w:r>
        <w:rPr>
          <w:rFonts w:cs="Arial" w:ascii="Arial" w:hAnsi="Arial"/>
          <w:sz w:val="24"/>
          <w:szCs w:val="24"/>
          <w:lang w:val="ru-RU"/>
        </w:rPr>
        <w:t>Пакалевского</w:t>
      </w:r>
      <w:r>
        <w:rPr>
          <w:rFonts w:cs="Arial" w:ascii="Arial" w:hAnsi="Arial"/>
          <w:sz w:val="24"/>
          <w:szCs w:val="24"/>
        </w:rPr>
        <w:t xml:space="preserve"> сельсовета на 2015 год и на период до 2017 года, бюджета сельсовета на 2015 год   (Приложение 1)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уководителям структурных подразделений администрации (субъектам бюджетного планирования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выполнением данного постановления возложить на специалиста первой категории </w:t>
      </w:r>
      <w:r>
        <w:rPr>
          <w:rFonts w:cs="Arial" w:ascii="Arial" w:hAnsi="Arial"/>
          <w:sz w:val="24"/>
          <w:szCs w:val="24"/>
          <w:lang w:val="ru-RU"/>
        </w:rPr>
        <w:t>Колупаеву В.И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Т.Н.Вилкова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107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нк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 09.09.14 г. № 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разработке прогноза социально-экономического развития </w:t>
      </w:r>
      <w:r>
        <w:rPr>
          <w:rFonts w:cs="Arial" w:ascii="Arial" w:hAnsi="Arial"/>
          <w:b/>
          <w:sz w:val="24"/>
          <w:szCs w:val="24"/>
          <w:lang w:val="ru-RU"/>
        </w:rPr>
        <w:t>Пакалевского</w:t>
      </w:r>
      <w:r>
        <w:rPr>
          <w:rFonts w:cs="Arial" w:ascii="Arial" w:hAnsi="Arial"/>
          <w:b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15 год и на период до 2017 года, бюджета сельсовета на 2015 год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15"/>
        <w:gridCol w:w="2880"/>
        <w:gridCol w:w="2880"/>
        <w:gridCol w:w="3255"/>
      </w:tblGrid>
      <w:tr>
        <w:trPr>
          <w:tblHeader w:val="true"/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документа  (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едстав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огнозируемых параметрах на 2015-2017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1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увеличения тарифов на 2015-2017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,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редельных индексов на 2015-2017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менения размера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нт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показатели развития на 2015 год и на период до 2017 года, разработанные с учетом сценарных условий и макроэкономических пропорций развития сельсовета, намерений хозяйствующих субъектов, анализа итогов развития области в 2013 году и оценки реализации прогноза 2014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ень приоритетных задач и инвестиционных проектов в 2015 году и на период до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"Об утверждении основных направлений бюджетной и налоговой политики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5 год и плановый период 2016 и 2017 год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1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ная оценка доходов от использования муниципальной собственности и продажи муниципального имуществ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в разрезе доходных источников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варительный прогноз социально-экономического развит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 на 2015 год и на период до 2017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11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ы потребления  электрической и тепловой энергии, средняя стоимость потребляемой  тепловой  энергии для  бюджетных учреждений области в разрезе отраслей и муниципальных учреждений  на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14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е по итогам согласования фактические данные за 2013 год, ожидаемая оценка за 2014 год и прогноз основных бюджетообразующих показателей на 2015 - 2017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таточная стоимость основных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розничного товарооборота (без учета объемов сокрытия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платных услуг (по крупным и средним организац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ац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формированию реестров расходных обязательств на 2015 год и на плановый период 2016 и 201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естр утвержденных муниципальных програм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 и проектов муниципальных програм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5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оценка администрируемых доходов на 2015-2017 годы с указанием основных параметров ра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6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планирования бюджетных ассигнований бюджета сельсовета на 2015 год и на плановый период 2016и 2017 г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юджетные заявки и обоснования бюджетных ассигнова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5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д и плановый период 2016 и </w:t>
            </w:r>
            <w:r>
              <w:rPr>
                <w:rFonts w:cs="Arial" w:ascii="Arial" w:hAnsi="Arial"/>
                <w:sz w:val="24"/>
                <w:szCs w:val="24"/>
              </w:rPr>
              <w:t>2017 го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0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рогноза бюджет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калев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и проекта бюджета сельсовета на 2015 год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2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бюджета сельсовета на 2015-2017 годы, бюджетные заявки и обоснования бюджетных ассигнований на 2014 год и на плановый период 2016 и 201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од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е показатели проектов муниципальных заданий на предоставление  муниципальных услуг (выполнение работ) муниципальными учреждениями на 2015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2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6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ные предварительные (плановые) реестры расходных обязательств субъектов бюджетного планирования бюджета сельсовета на 2015 год и плановый период 2016 и 2017 г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одобрения Администрацией проекта  решения о бюджет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13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муниципальные программы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 «О прогнозе социально-экономического развит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Нижегородской области на 2015 год и на период до 2017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6 октября 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решения сельского Совет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района "О бюджете сельсовета на 2015 год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 социально-экономического развит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акале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5 год и на период  до 2017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5 ноября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ельский Совет Пакале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нкинского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й предварительный (плановый) реестр расходных обязательст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5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 1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й 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направления бюджетной и налоговой политики 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5 год и на плановый период 2016 и 201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 1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4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ий Сов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акал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Тонкинского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54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0-07T06:47:52Z</dcterms:modified>
  <cp:revision>4</cp:revision>
  <dc:subject/>
  <dc:title/>
</cp:coreProperties>
</file>