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  <w:lang w:val="ru-RU"/>
        </w:rPr>
        <w:t xml:space="preserve">Пакалевского сельсовета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  <w:lang w:val="ru-RU"/>
        </w:rPr>
        <w:t xml:space="preserve">Тонк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  <w:lang w:val="ru-RU"/>
        </w:rPr>
        <w:t>Нижегород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от  09 сентября  2014   года                                                              № 44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Об обеспечении пожарно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безопасности объектов и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населенных пунктов 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осенне-зимний период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2014-2015гг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В соответствии  с Федеральным Законом от 21 декабря 1994 года № 69-ФЗ «О пожарной безопасности»,  Федеральным  Законом от 22 июля 2008 года № 123 -ФЗ «Технический регламент о требованиях пожарной безопасности»,  в целях  предупреждения пожаров и обеспечения  безопасности людей в осенне-зимний период  2014-2015 г.г.  на территории  администрации Пакалевского сельсовета, администрация Пакалевского  сельсовета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остано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1. Руководствуясь требованиями ст.19,25,37 Федерального Закона от 21.12.1994 № 69-ФЗ «О пожарной безопасности», ст. 63 Федерального Закона от 22.07.2008 « 123-ФЗ «Технический регламент о требованиях пожарной безопасности», Правилами пожарной безопасности в РФ (ППБ.01-03), утвержденными приказом Министерства РФ по делам гражданской обороны, чрезвычайным ситуациям и ликвидации последствий стихийных бедствий от 18 июля 2003г. № 313, в срок до   30  сентября 2014 г. разработать и утвердить план противопожарных мероприятий по подготовке объектов и населенных пунктов к эксплуатации в осенне-зимний период 2014-2015 гг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2. В  целях реализации полномочий,  возложенных на органы местного самоуправления  в области пожарной безопасности, организовать  выполнение первичных  мер пожарной безопасности   в  части  разработки  и включения мероприятий по обеспечению  пожарной безопасности в  планы и программы  развития территории, обеспечения  населенных  пунктов водоисточниками для целей наружного пожаротушения,  оповещения  населения,  организации  обучения  населения  мерам  пожарной безопасности и проведения  противопожарной пропаганды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3. Силами муниципальной пожарной охраны организовать и провести  до 30  сентября комплексные проверки соответствия требованиям пожарной безопасности территорий населенных пунктов и жилищного фонда, обратив особое внимание на наличие и приспособленность водоисточников для целей наружного пожаротушения, проездов водоподающей техники, состояние печного отопления и электрооборудования в жилом секторе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4. Организовать противопожарную пропаганду и обучение населения мерам пожарной безопасности  с  проведением  собраний  граждан  по  разъяснению мер пожарной  безопасности во  всех  населенных  пунктах  администрации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5. В срок до 1 октября 2014 г. организовать и провести проверку технического состояния  водоснабжения,  в том числе объектов водозабор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6. Назначить ответственных лиц за содержание на водоемах  незамерзающих прорубей  и  подъездов  к  ним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7. Проанализировать состояние боеготовности  муниципальной пожарной охраны.  До 7 октября провести смотры всей пожарной и водоподающей техники. Здания пожарных депо утеплить,  пожарную  технику  привести  в  технически  исправное состояние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8. За каждой  мотопомпой  закрепить  моториста, определить порядок ее  доставки  к  месту пожара.</w:t>
      </w:r>
    </w:p>
    <w:p>
      <w:pPr>
        <w:pStyle w:val="Normal"/>
        <w:tabs>
          <w:tab w:val="clear" w:pos="706"/>
          <w:tab w:val="left" w:pos="63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9. Провести  инструктажи о мерах пожарной безопасности и действиях на случай возникновения пожара со всеми категориями работающих  под роспись до 15 октября 2014г. </w:t>
      </w:r>
    </w:p>
    <w:p>
      <w:pPr>
        <w:pStyle w:val="Normal"/>
        <w:tabs>
          <w:tab w:val="clear" w:pos="706"/>
          <w:tab w:val="left" w:pos="63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10.Принять  меры  к безусловному выполнению в  установленные  сроки противопожарных  мероприятий  на  подведомственных  территориях, предложенных  Государственно пожарным  надзором.</w:t>
      </w:r>
    </w:p>
    <w:p>
      <w:pPr>
        <w:pStyle w:val="Normal"/>
        <w:tabs>
          <w:tab w:val="clear" w:pos="706"/>
          <w:tab w:val="left" w:pos="63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11.Назначить  ответственных лиц  за  противопожарное состояние подведомственных объектов.</w:t>
      </w:r>
    </w:p>
    <w:p>
      <w:pPr>
        <w:pStyle w:val="Normal"/>
        <w:tabs>
          <w:tab w:val="clear" w:pos="706"/>
          <w:tab w:val="left" w:pos="63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12.До начала  отопительного  сезона  провести необходимый  ремонт печей, котельного  оборудования. Установить контроль за  их  исправностью, провести аттестацию лиц, работающих  на  них.</w:t>
      </w:r>
    </w:p>
    <w:p>
      <w:pPr>
        <w:pStyle w:val="Normal"/>
        <w:tabs>
          <w:tab w:val="clear" w:pos="706"/>
          <w:tab w:val="left" w:pos="63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3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Контроль за исполнением данного постановления оставляю за  собо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Глава администрации                                                           Т.Н.Вилк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32"/>
          <w:szCs w:val="32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0"/>
          <w:sz w:val="20"/>
          <w:szCs w:val="20"/>
          <w:lang w:val="en-A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0"/>
          <w:sz w:val="20"/>
          <w:szCs w:val="20"/>
          <w:lang w:val="en-AU"/>
        </w:rPr>
      </w:r>
    </w:p>
    <w:p>
      <w:pPr>
        <w:pStyle w:val="Normal"/>
        <w:rPr>
          <w:b w:val="false"/>
          <w:b w:val="false"/>
          <w:bCs w:val="false"/>
          <w:color w:val="auto"/>
          <w:kern w:val="0"/>
          <w:sz w:val="20"/>
          <w:szCs w:val="20"/>
          <w:lang w:val="en-AU"/>
        </w:rPr>
      </w:pPr>
      <w:r>
        <w:rPr>
          <w:b w:val="false"/>
          <w:bCs w:val="false"/>
          <w:color w:val="auto"/>
          <w:kern w:val="0"/>
          <w:sz w:val="20"/>
          <w:szCs w:val="20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0-01T14:12:00Z</cp:lastPrinted>
  <dcterms:modified xsi:type="dcterms:W3CDTF">2014-10-01T11:13:04Z</dcterms:modified>
  <cp:revision>3</cp:revision>
  <dc:subject/>
  <dc:title/>
</cp:coreProperties>
</file>