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</w:rPr>
        <w:t>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09 сентября </w:t>
      </w:r>
      <w:r>
        <w:rPr>
          <w:rFonts w:cs="Arial" w:ascii="Arial" w:hAnsi="Arial"/>
        </w:rPr>
        <w:t xml:space="preserve">  20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 года                                                                                 № </w:t>
      </w:r>
      <w:r>
        <w:rPr>
          <w:rFonts w:cs="Arial" w:ascii="Arial" w:hAnsi="Arial"/>
          <w:lang w:val="ru-RU"/>
        </w:rPr>
        <w:t>4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снятии с учета граждан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жиль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соответствии с пунктом 4 статьи 56 Жилищного кодекса Российской Федерации от 29.12.2004 г. № 188-ФЗ и на основании письма администрации Тонкинского муниципального района от 24.07.2014 года № 189 — м, о том, что Суворова татьяна Васильевна ( вдова участника Великой Отечественной  войны) получила единовременную денежную выплату на сторительство или приобретение жилого погмещения ( в том числе жилого дома), администрация Пакале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Снять с учета, в качестве нуждающегося в жилье, Суворову Татьяну Василь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Специалисту 1 категории Козловой Н.И. Внести соответствующие изменения в книгу учета граждан, нуждающихся в жиль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администрации                                                              Т.Н.Вилко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9-24T12:43:55Z</dcterms:modified>
  <cp:revision>4</cp:revision>
  <dc:subject/>
  <dc:title/>
</cp:coreProperties>
</file>