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</w:rPr>
        <w:t>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09 сентября </w:t>
      </w:r>
      <w:r>
        <w:rPr>
          <w:rFonts w:cs="Arial" w:ascii="Arial" w:hAnsi="Arial"/>
        </w:rPr>
        <w:t xml:space="preserve">  20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 года                                                                                 № </w:t>
      </w:r>
      <w:r>
        <w:rPr>
          <w:rFonts w:cs="Arial" w:ascii="Arial" w:hAnsi="Arial"/>
          <w:lang w:val="ru-RU"/>
        </w:rPr>
        <w:t>4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тмене постанов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Пакале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№ 33 от 26.09.2011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ствии с частью 2 ст. 15 Конституции РФ, статьи 1 Федерального закона от 19. 06. 2004 года № 54-ФЗ «О собраниях, митингах, демонстрациях, шествиях и пикетированиях», статьей 5  Закона Нижегородской области  от 27.12.2007 года № 196-З «О публичных мероприятиях, проводимых на территории Нижегородской области», Федерального закона от 25.12.2008 года № 273-ФЗ «О противодействии коррупции»   администрация Пакалевского сельсовета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Пакалевского сельсовета 26 сентября 2011 года № 33 «</w:t>
      </w:r>
      <w:r>
        <w:rPr>
          <w:rFonts w:cs="Arial" w:ascii="Arial" w:hAnsi="Arial"/>
          <w:i w:val="false"/>
          <w:sz w:val="24"/>
          <w:szCs w:val="24"/>
          <w:lang w:val="ru-RU"/>
        </w:rPr>
        <w:t>Об определении мест проведения публичных мероприятий на территории Пакалевского сельсовет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 xml:space="preserve">  отменить как противоречащее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                                                     Т.Н.Ви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9-10T08:25:00Z</cp:lastPrinted>
  <dcterms:modified xsi:type="dcterms:W3CDTF">2014-09-10T05:26:49Z</dcterms:modified>
  <cp:revision>3</cp:revision>
  <dc:subject/>
  <dc:title/>
</cp:coreProperties>
</file>