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</w:rPr>
        <w:t>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08 сентября </w:t>
      </w:r>
      <w:r>
        <w:rPr>
          <w:rFonts w:cs="Arial" w:ascii="Arial" w:hAnsi="Arial"/>
        </w:rPr>
        <w:t xml:space="preserve">  20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 года                                                                                 № </w:t>
      </w:r>
      <w:r>
        <w:rPr>
          <w:rFonts w:cs="Arial" w:ascii="Arial" w:hAnsi="Arial"/>
          <w:lang w:val="ru-RU"/>
        </w:rPr>
        <w:t>4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тмене постанов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Пакалевского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а № 14 от 02.04.2010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ствии с Федеральным законом от 22 августа 2004 года № 122-ФЗ, ст. 5и 6 Федерального закона от 30 марта 1999 года № 52-ФЗ «О санитарно-эпидемиологическом благополучии населения», ст. 2 Закона Российской Федерации от 14 мая 19936 года № 4979-1 «О ветеринарии»   администрация Пакалевского сельсовета 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 администрации Пакалевского сельсовета 02 апреля 2010 года № 14 «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О принятии Правил содержания животных на территории Пакалевского сельсовета Тонкинского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/>
        </w:rPr>
        <w:t>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 xml:space="preserve">  отменить как противоречащее федерально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администрации                                                      Т.Н.Вилк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9-09T08:19:00Z</cp:lastPrinted>
  <dcterms:modified xsi:type="dcterms:W3CDTF">2014-09-09T10:25:59Z</dcterms:modified>
  <cp:revision>3</cp:revision>
  <dc:subject/>
  <dc:title/>
</cp:coreProperties>
</file>