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густа</w:t>
      </w:r>
      <w:r>
        <w:rPr>
          <w:rFonts w:cs="Arial" w:ascii="Arial" w:hAnsi="Arial"/>
        </w:rPr>
        <w:t xml:space="preserve">    20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 года                                                                                 №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внесении изменений в перечень автомобильны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г общего пользования местн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я Пакале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 соответствии с протестом прокуратуры Тонкинского района от 15.08.2014 № 5-1/103-2014 на постановление администрации Пакалевского сельсовета № 20 от 15.03.2013 «Об утверждении перечня автомобильных дорог общего пользования местного значения Пакалевского сельсовета» администрация Пакалевского сельсовета Тонкинского муниципального района Нижегород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Внести изменения в  перечень автомобильных дорог общего пользования местного значения Пакале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Перечень автомобильных дорог общего пользования местного значения Пакалевского сельсовета читать в ново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еречень автомобильных дорог общего поль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ного значения Пакале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2"/>
        <w:gridCol w:w="1680"/>
        <w:gridCol w:w="1620"/>
        <w:gridCol w:w="690"/>
        <w:gridCol w:w="750"/>
        <w:gridCol w:w="765"/>
        <w:gridCol w:w="750"/>
        <w:gridCol w:w="705"/>
        <w:gridCol w:w="728"/>
      </w:tblGrid>
      <w:tr>
        <w:trPr>
          <w:trHeight w:val="1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автомобильной дорог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ентификационный ном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улицы, доро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автомобильной дороги,метр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яженность автомобильной дороги, метр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о автодоро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ец автодороги</w:t>
            </w:r>
          </w:p>
        </w:tc>
      </w:tr>
      <w:tr>
        <w:trPr>
          <w:trHeight w:val="1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твердым покрыт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грунтовым покрытие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Пак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Шко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Заре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Черемуш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Рабоч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П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Лес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Трош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Сел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Специали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Хут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Поля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Молодеж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Поля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Петро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 № 34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Шко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Степ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П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 № 5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Рожн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Крошил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 к д. Крошиловское от автодороги, по дерев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Никитин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Большое Долгоп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 № 3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Малое Тара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 № 2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Михайлов П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 № 17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-652-408 ОП МП 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Викул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№ 19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27T15:45:00Z</cp:lastPrinted>
  <dcterms:modified xsi:type="dcterms:W3CDTF">2014-09-08T14:35:14Z</dcterms:modified>
  <cp:revision>5</cp:revision>
  <dc:subject/>
  <dc:title/>
</cp:coreProperties>
</file>