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2014 года                                                                              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</w:tblGrid>
      <w:tr>
        <w:trPr>
          <w:trHeight w:val="1760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збрании заместителя председателя сельского Совета Пакалевского 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сельский Совет Пакале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Избрать на должность заместителя председателя  сельского Совета Пакалевского сельсовета Тонкинского муниципального района Нижегородской области депутата сельского Совета Пакалевского сельсовета Тонкинского муниципального района Нижегородской области Шубину Екатерину Степанов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здании сельской администрации, в сельских библиотеках, сельских клубах для открытого доступа населения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Н.Л.Виногр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8:00Z</dcterms:created>
  <dc:creator>й</dc:creator>
  <dc:description/>
  <dc:language>en-US</dc:language>
  <cp:lastModifiedBy>1</cp:lastModifiedBy>
  <cp:lastPrinted>2014-10-07T10:24:00Z</cp:lastPrinted>
  <dcterms:modified xsi:type="dcterms:W3CDTF">2014-09-16T11:33:00Z</dcterms:modified>
  <cp:revision>10</cp:revision>
  <dc:subject/>
  <dc:title>Сельский Совет Пакалевского сельсовета </dc:title>
</cp:coreProperties>
</file>