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алевского 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7.2014 г.                                                                                 № 31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ind w:left="0" w:right="0" w:firstLine="567"/>
        <w:jc w:val="center"/>
        <w:rPr>
          <w:rFonts w:ascii="Arial" w:hAnsi="Arial" w:eastAsia="Calibri;Arial" w:cs="Arial"/>
          <w:color w:val="000000"/>
          <w:sz w:val="24"/>
          <w:szCs w:val="24"/>
          <w:lang w:eastAsia="en-US" w:bidi="en-US"/>
        </w:rPr>
      </w:pPr>
      <w:r>
        <w:rPr>
          <w:rFonts w:eastAsia="Calibri;Arial" w:cs="Arial" w:ascii="Arial" w:hAnsi="Arial"/>
          <w:color w:val="000000"/>
          <w:sz w:val="24"/>
          <w:szCs w:val="24"/>
          <w:lang w:eastAsia="en-US" w:bidi="en-US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82" w:hRule="atLeast"/>
        </w:trPr>
        <w:tc>
          <w:tcPr>
            <w:tcW w:w="10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Пожар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 Пакале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на 2015 – 2017 годы»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ar-SA"/>
        </w:rPr>
        <w:t>Руководствуясь статьями 14,15 Федерального закона от 6 октября 2003 г. N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Федеральным  законом  от  21 декабря 1994 г. №  69-ФЗ  "О пожарной безопасности", Федеральным законом от 22  июля 2002 года  № 123 -ФЗ   "Технический  регламент  о требованиях пожарной безопасности ",</w:t>
      </w:r>
      <w:r>
        <w:rPr>
          <w:rFonts w:cs="Arial" w:ascii="Arial" w:hAnsi="Arial"/>
          <w:sz w:val="24"/>
          <w:szCs w:val="24"/>
        </w:rPr>
        <w:t xml:space="preserve">  в соответствии с Постановлением Администрации  Пакалевского сельсовета  от 25.06.2014 г года №  26 «Об утверждении    Порядка принятия  решений Пакалевского сельсовета о   разработке   муниципальных     программ,  их формирования и  реализации»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дминистрация Пакалевского сельсовета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Пожарная  безопасность  Пакалевского сельсовета на 2015 – 2017 годы» согласно приложению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Администрации Пакалевского сельсовета осуществлять расходы на реализацию муниципальной программы «Пожарная безопасность Пакалевского сельсовета на 2015 – 2017 годы» в пределах средств, предусмотренных в бюджете поселения на соответствующи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Обнародовать данное постановление. Разместить на официальном сайте Администрации Тонкинского муниципального  района в информационно-телекоммуникационной сети Интер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е постановление  вступает в силу с 1 января 2015 год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 выполнением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Т.Н. Вилко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кале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 от 16.07.2014 г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Пакалевского сельсовета Тонкинского муниципального района Нижегородской области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Пожарная безопасность Пакалевского сельсовета на 2015 – 2017 годы»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7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341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– координатор програм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кале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е материальных потерь от пожаров и улучшения пожарной безопасности на территории Пакалевского сельсовета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бота по предупреждению пожаров и гибели людей, активизация работы среди населения по предупреждению пожаров на территории поселения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Обеспечение условий для укрепления пожарной безопасности   и сокращения материальных потерь от пожаров на территории поселения.</w:t>
            </w:r>
          </w:p>
          <w:p>
            <w:pPr>
              <w:pStyle w:val="ConsPlusCell"/>
              <w:spacing w:lineRule="exact" w:line="230"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Сохранение населенных пунктов наиболее подверженных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розе возникновения лесных пожаров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Обеспечение противопожарным оборудованием и совершенствование противопожарной защиты населенных пунктов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5-2017 годы 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Программа реализуется в один этап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 бюджета поселен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- 1244,5 тыс .руб</w:t>
            </w:r>
          </w:p>
          <w:p>
            <w:pPr>
              <w:pStyle w:val="Normal"/>
              <w:autoSpaceDE w:val="false"/>
              <w:ind w:left="0" w:right="0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-1338,2тыс.руб.</w:t>
            </w:r>
          </w:p>
          <w:p>
            <w:pPr>
              <w:pStyle w:val="Normal"/>
              <w:autoSpaceDE w:val="false"/>
              <w:ind w:left="0" w:right="0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-1385,3  тыс.руб</w:t>
            </w:r>
          </w:p>
          <w:p>
            <w:pPr>
              <w:pStyle w:val="Normal"/>
              <w:autoSpaceDE w:val="false"/>
              <w:ind w:left="0" w:right="0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 - 5177,0 тыс.руб</w:t>
            </w:r>
          </w:p>
        </w:tc>
      </w:tr>
      <w:tr>
        <w:trPr>
          <w:trHeight w:val="8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достижения цели и показатели непосредственных  результатов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сходов граждан в населенных пунктах поселения по вопросу пожарной безопасности с 12 до 20.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Увеличение количества хозяйств, проинструктированных о мерах пожарной безопасности  под  роспись до 100%.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Увеличение количества хозяйств, имеющих в наличии средства  пожаротушения до 95 %.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Увеличение площади опахивания  границ  населенных пунктов с 4 до 8 га 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Обновление противопожарного оборудования с 1 до 4.</w:t>
            </w:r>
          </w:p>
        </w:tc>
      </w:tr>
    </w:tbl>
    <w:p>
      <w:pPr>
        <w:pStyle w:val="Style17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100" w:before="0" w:after="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екстовая  часть программы</w:t>
      </w:r>
    </w:p>
    <w:p>
      <w:pPr>
        <w:pStyle w:val="Style17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 Характеристика  текущего  состояния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ная опасность в современной обстановке  является серьезной угрозой для общественной стабильности, спокойствия и материального достатка людей.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 несвоевременное прибытие подразделений пожарной охраны к месту вызова из-за их удаленности; низкий уровень защищенности населения, территорий от пожаров; несвоевременное сообщение о пожаре (возгорании) в пожарную охрану; низкий уровень улучшения материально-технической базы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снижения материального ущерба и гибели людей в результате пожаров одним из рычагов в этой работе является муниципальная программ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жарная безопасность Пакалевского сельсовета на 2015-2017 годы»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Цели и задачи муниципальной программы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 является обеспечение необходимых условий для укрепления пожарной безопасности, защиты жизни и здоровья населения, сокращение материальных потерь от пожаров и улучшения пожарной безопасности на территории Пакалевского сельсовета.</w:t>
      </w:r>
    </w:p>
    <w:p>
      <w:pPr>
        <w:pStyle w:val="Style18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этой цели необходимо решить ряд основных задач: </w:t>
        <w:br/>
        <w:t xml:space="preserve">       - усиление работы по предупреждению пожаров и гибели людей, активизация работы среди населения по предупреждению пожаров на территории поселения;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обеспечение условий для укрепления пожарной безопасности   и сокращения материальных потерь от пожаров на территории поселения. 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   Сохранение населенных пунктов наиболее подверженных                      угрозе возникновения лесных пожаров    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    Обеспечение противопожарным оборудованием и совершенствование противопожарной защиты населенных пунктов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onsPlusNormal"/>
        <w:ind w:left="0" w:right="0" w:hanging="0"/>
        <w:rPr/>
      </w:pPr>
      <w:r>
        <w:rPr>
          <w:sz w:val="24"/>
          <w:szCs w:val="24"/>
          <w:lang w:eastAsia="ar-SA"/>
        </w:rPr>
        <w:t>2.</w:t>
      </w:r>
      <w:r>
        <w:rPr>
          <w:sz w:val="24"/>
          <w:szCs w:val="24"/>
          <w:lang w:val="ru-RU" w:eastAsia="ar-SA"/>
        </w:rPr>
        <w:t>3</w:t>
      </w:r>
      <w:r>
        <w:rPr>
          <w:b/>
          <w:color w:val="000000"/>
          <w:sz w:val="24"/>
          <w:szCs w:val="24"/>
        </w:rPr>
        <w:t>. Сроки и этапы реализации муниципальной программы</w:t>
      </w:r>
    </w:p>
    <w:p>
      <w:pPr>
        <w:pStyle w:val="ConsPlusNormal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left="0" w:righ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ая программа реализуется в 2015-2017 годах.</w:t>
      </w:r>
    </w:p>
    <w:p>
      <w:pPr>
        <w:pStyle w:val="Style19"/>
        <w:ind w:left="0" w:right="0" w:firstLine="300"/>
        <w:jc w:val="both"/>
        <w:rPr/>
      </w:pPr>
      <w:r>
        <w:rPr>
          <w:rFonts w:cs="Arial" w:ascii="Arial" w:hAnsi="Arial"/>
          <w:sz w:val="24"/>
          <w:szCs w:val="24"/>
        </w:rPr>
        <w:tab/>
        <w:t>Муниципальная программа</w:t>
      </w:r>
      <w:r>
        <w:rPr>
          <w:rFonts w:cs="Arial" w:ascii="Arial" w:hAnsi="Arial"/>
          <w:b/>
          <w:sz w:val="24"/>
          <w:szCs w:val="24"/>
        </w:rPr>
        <w:t xml:space="preserve"> реализуется в один этап.</w:t>
      </w:r>
    </w:p>
    <w:p>
      <w:pPr>
        <w:pStyle w:val="Style19"/>
        <w:ind w:left="0" w:right="0"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0" w:righ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right="0"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Перечень основных мероприятий муниципальной программы</w:t>
      </w:r>
    </w:p>
    <w:p>
      <w:pPr>
        <w:pStyle w:val="Style19"/>
        <w:ind w:left="0" w:right="0"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tbl>
      <w:tblPr>
        <w:tblW w:w="136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202"/>
        <w:gridCol w:w="870"/>
        <w:gridCol w:w="30"/>
        <w:gridCol w:w="870"/>
        <w:gridCol w:w="30"/>
        <w:gridCol w:w="810"/>
        <w:gridCol w:w="240"/>
        <w:gridCol w:w="525"/>
        <w:gridCol w:w="74"/>
        <w:gridCol w:w="600"/>
        <w:gridCol w:w="405"/>
        <w:gridCol w:w="720"/>
        <w:gridCol w:w="450"/>
        <w:gridCol w:w="105"/>
        <w:gridCol w:w="210"/>
        <w:gridCol w:w="585"/>
        <w:gridCol w:w="75"/>
        <w:gridCol w:w="152"/>
        <w:gridCol w:w="2916"/>
        <w:gridCol w:w="334"/>
      </w:tblGrid>
      <w:tr>
        <w:trPr>
          <w:trHeight w:val="360" w:hRule="atLeast"/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атегория расходов </w:t>
              <w:br/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 реализации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точник</w:t>
              <w:br/>
              <w:t>финанс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ования</w:t>
            </w:r>
          </w:p>
        </w:tc>
        <w:tc>
          <w:tcPr>
            <w:tcW w:w="2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72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 Усиление работы по предупреждению пожаров и гибели людей, активизация работы среди населения по предупреждению пожаров на территории поселения          </w:t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нормативных правовых актов, регламентирующих организационно-правовые, финансовые и материально-технические вопросы обеспечения первичных мер пожарной безопасности на территории поселения. Проведение сходов граждан в населенных пунктах поселения по вопросу обеспечения первичных мер пожарной безопасности в границах населенных пунк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рный обход граждан с проведением инструктажа о мерах пожарной безопасности под роспись, особенно для лиц злоупотребляющих алкоголем и неблагополучных семе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5-2017</w:t>
              <w:br/>
              <w:t>годы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 Пакалевского сельсовета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 требует финансирования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72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условий для укрепления пожарной безопасности   и сокращения материальных потерь от пожаров на территории поселения</w:t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чистка дорог от снежного покрова в зимнее время года дорог к пожарным водоемам, пирса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зъяснительной работы с населением о необходимости наличия у каждого жилого дома средств пожаротушения первой необходимост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ч.расходы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5-2017</w:t>
              <w:br/>
              <w:t>годы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акалевского сельсовета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юджет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 требует финансирования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,9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</w:t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vanish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80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exact" w:line="230" w:before="12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хранение населенных пунктов наиболее подвержен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розе возникновения лесных пожаров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4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ашка вокруг границ   населенных пунктов наиболее подверженных , угрозе распространения лесных пожар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луг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5-2017</w:t>
              <w:br/>
              <w:t>годы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акалевского сельсовета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6,0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9,4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3,0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0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населенных пунктов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741,0                  748,0        798,5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4.1                                                                                                                           </w:t>
            </w:r>
          </w:p>
        </w:tc>
        <w:tc>
          <w:tcPr>
            <w:tcW w:w="4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обретение противопожарного оборуд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атериалы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5-2017</w:t>
              <w:br/>
              <w:t xml:space="preserve">годы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акалевского сельсовета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80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одержание муниципальной пожарной охраны                                                                                                                        </w:t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5.1                                                                                                                             </w:t>
            </w:r>
          </w:p>
        </w:tc>
        <w:tc>
          <w:tcPr>
            <w:tcW w:w="4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плата и отчис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о.Бензин.Запча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.Ремонт. помещения.Эколог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.Спецодежда.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5-2017</w:t>
              <w:br/>
              <w:t>годы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акалевского сельсовета</w:t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Бюджет поселения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73,5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42,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15,4</w:t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сего по программ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43,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38,2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85,3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697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3266" w:type="dxa"/>
            <w:gridSpan w:val="20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9"/>
        <w:ind w:left="0" w:right="0" w:firstLine="30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Style19"/>
        <w:ind w:left="0" w:right="0"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0" w:right="0"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0" w:right="0" w:firstLine="300"/>
        <w:jc w:val="both"/>
        <w:rPr/>
      </w:pPr>
      <w:r>
        <w:rPr/>
        <w:t>Таблица 2. Сведения об индикаторах и непосредственных результатах</w:t>
      </w:r>
    </w:p>
    <w:tbl>
      <w:tblPr>
        <w:tblW w:w="102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17"/>
        <w:gridCol w:w="854"/>
        <w:gridCol w:w="1133"/>
        <w:gridCol w:w="996"/>
        <w:gridCol w:w="43"/>
        <w:gridCol w:w="917"/>
        <w:gridCol w:w="992"/>
        <w:gridCol w:w="97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а/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а/непосредственного результа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год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1: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принятых нормативно-правовых а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катор 2: Проведение сходов граждан в населенных пунктах поселения по вопросу обеспечения первичных мер пожарной безопасности в границах населенных пунктов  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дикатор 3: Увеличение количества хозяйств, проинструктированных о мерах пожарной безопасности под роспись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30" w:before="120" w:after="0"/>
              <w:rPr/>
            </w:pPr>
            <w:r>
              <w:rPr>
                <w:sz w:val="24"/>
                <w:szCs w:val="24"/>
              </w:rPr>
              <w:t>Индикатор 4</w:t>
            </w:r>
            <w:r>
              <w:rPr>
                <w:rFonts w:cs="Times New Roman"/>
                <w:sz w:val="24"/>
                <w:szCs w:val="24"/>
              </w:rPr>
              <w:t xml:space="preserve"> Увеличение хозяйств имеющих в наличии  средства пожаротушения первой необходимости (шт.)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катор 5 Увеличение площади  опахивания границ   населенных пунктов  подверженных  угрозе распространения пожаров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катор 6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новление противопожарного  оборудования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Style19"/>
        <w:ind w:left="0" w:right="0"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0" w:right="0"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0" w:right="0"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. Обоснование объема финансовых ресурсов</w:t>
      </w:r>
    </w:p>
    <w:p>
      <w:pPr>
        <w:pStyle w:val="Style19"/>
        <w:ind w:left="0" w:right="0"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 xml:space="preserve">Таблица 3. Ресурсное обеспечение реализации муниципальной программы </w:t>
      </w:r>
    </w:p>
    <w:tbl>
      <w:tblPr>
        <w:tblW w:w="10652" w:type="dxa"/>
        <w:jc w:val="left"/>
        <w:tblInd w:w="-5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559"/>
        <w:gridCol w:w="1560"/>
        <w:gridCol w:w="3402"/>
        <w:gridCol w:w="850"/>
        <w:gridCol w:w="851"/>
        <w:gridCol w:w="708"/>
        <w:gridCol w:w="1013"/>
      </w:tblGrid>
      <w:tr>
        <w:trPr>
          <w:trHeight w:val="360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дпрограмма 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Муниципальный заказчик-    координатор,  соисполнители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7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Всего за период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ции программы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Наименование   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«Пожарная безопасность  Пакалевского сельсовета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на 2015-2017 годы»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224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338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38,3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177,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Муниципальный заказчик-      координатор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Администрация Пакалевского сельсовета Тонкинского муниципальн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асчистка дорог от снежного покрова в зимнее время года дорог к пожарным водоемам, пирса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исполнитель: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Администрация Пакалевского сельсовета Тонкинского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ахивание границ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населенных пунктов  подверженных  угрозе распространения пожар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Администрация Пакалевского сельсовета Тонкинского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9,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3,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78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 противопожарного  оборудова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Администрация Пакалевского сельсовета Тонкинского муниципального район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,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.4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плата и отчис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о.Бензин.Запчаст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.Ремонт. помещения.Эколог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ание.Спецодежда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173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242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315,4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731,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Таблица 4. Прогнозная оценка расход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всех источников</w:t>
      </w:r>
    </w:p>
    <w:tbl>
      <w:tblPr>
        <w:tblW w:w="99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559"/>
        <w:gridCol w:w="2552"/>
        <w:gridCol w:w="1134"/>
        <w:gridCol w:w="992"/>
        <w:gridCol w:w="1276"/>
        <w:gridCol w:w="1154"/>
      </w:tblGrid>
      <w:tr>
        <w:trPr>
          <w:tblHeader w:val="true"/>
          <w:trHeight w:val="36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54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Всего за период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ции программы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Наименование            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«Пожарная безопасность  Пакалевского сельсовета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на 2015-2017 годы»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Всего, в т.ч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2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3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38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177,0</w:t>
            </w:r>
          </w:p>
        </w:tc>
      </w:tr>
      <w:tr>
        <w:trPr>
          <w:trHeight w:val="894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расходы районного бюджет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расходы   бюджетов 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224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33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38,3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177,0</w:t>
            </w:r>
          </w:p>
        </w:tc>
      </w:tr>
      <w:tr>
        <w:trPr>
          <w:trHeight w:val="625" w:hRule="atLeast"/>
        </w:trPr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расходы государственных внебюджетных фонд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</w:tbl>
    <w:p>
      <w:pPr>
        <w:pStyle w:val="Style19"/>
        <w:ind w:left="0" w:right="0"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Анализ рисков реализации муниципальной программы</w:t>
      </w:r>
    </w:p>
    <w:p>
      <w:pPr>
        <w:pStyle w:val="Style19"/>
        <w:ind w:left="0" w:right="0" w:first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left="0" w:righ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ые риски:</w:t>
      </w:r>
    </w:p>
    <w:p>
      <w:pPr>
        <w:pStyle w:val="Style19"/>
        <w:ind w:left="0" w:righ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щественное (по сравнению с запрашиваемым) сокращение объемов финансирования муниципальной программы;</w:t>
      </w:r>
    </w:p>
    <w:p>
      <w:pPr>
        <w:pStyle w:val="Style19"/>
        <w:ind w:left="0" w:righ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регулярное поступление финансирования.</w:t>
      </w:r>
    </w:p>
    <w:p>
      <w:pPr>
        <w:pStyle w:val="Style19"/>
        <w:ind w:left="0" w:righ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онные риски:</w:t>
      </w:r>
    </w:p>
    <w:p>
      <w:pPr>
        <w:pStyle w:val="Style19"/>
        <w:ind w:left="0" w:righ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гласованность действий органов местного самоуправления, вовлеченных в процесс реализации программы.</w:t>
      </w:r>
    </w:p>
    <w:p>
      <w:pPr>
        <w:pStyle w:val="Style19"/>
        <w:ind w:left="0" w:righ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циально-экономические риски:</w:t>
      </w:r>
    </w:p>
    <w:p>
      <w:pPr>
        <w:pStyle w:val="Style19"/>
        <w:ind w:left="0" w:righ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дление экономического роста в стране в целом и Нижегородской области в частности;</w:t>
      </w:r>
    </w:p>
    <w:p>
      <w:pPr>
        <w:pStyle w:val="Style19"/>
        <w:ind w:left="0" w:righ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 инфляции, существенно выходящий за пределы прогнозных оценок.</w:t>
      </w:r>
    </w:p>
    <w:p>
      <w:pPr>
        <w:pStyle w:val="Style19"/>
        <w:ind w:left="0" w:righ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</w:t>
      </w:r>
    </w:p>
    <w:p>
      <w:pPr>
        <w:pStyle w:val="Style19"/>
        <w:ind w:left="0" w:right="0" w:firstLine="30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в полном объеме.</w:t>
      </w:r>
    </w:p>
    <w:p>
      <w:pPr>
        <w:pStyle w:val="Style19"/>
        <w:ind w:left="0" w:right="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108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ценка планируемой эффективности муниципальной программы</w:t>
      </w:r>
    </w:p>
    <w:p>
      <w:pPr>
        <w:pStyle w:val="Style18"/>
        <w:spacing w:before="280" w:after="24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- созданием условий для защиты населения от пожаров. </w:t>
        <w:br/>
        <w:t xml:space="preserve">          При выполнении намеченных в Программе мероприятий предполагается сокращение материальных потерь от пожаров примерно на 5-10% ежегодно и снижение гибели и травматизма людей на пожарах. </w:t>
      </w:r>
    </w:p>
    <w:p>
      <w:pPr>
        <w:pStyle w:val="Style18"/>
        <w:spacing w:before="280" w:after="24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2"/>
      <w:szCs w:val="22"/>
      <w:lang w:val="de-DE" w:eastAsia="ja-JP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;Arial" w:cs="Times New Roman"/>
      <w:color w:val="000000"/>
      <w:kern w:val="2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6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widowControl w:val="false"/>
      <w:tabs>
        <w:tab w:val="clear" w:pos="706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8-06T16:41:00Z</cp:lastPrinted>
  <dcterms:modified xsi:type="dcterms:W3CDTF">2014-08-06T13:42:03Z</dcterms:modified>
  <cp:revision>4</cp:revision>
  <dc:subject/>
  <dc:title/>
</cp:coreProperties>
</file>