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14 года                                                                               № 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1222" w:hRule="atLeast"/>
        </w:trPr>
        <w:tc>
          <w:tcPr>
            <w:tcW w:w="5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збрании главы местного самоуправления Пакале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ельский Совет Пакале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брать на должность главы местного самоуправления Пакалевского сельсовета Тонкинского муниципального района Нижегородской области депутата сельского Совета Пакалевского сельсовета Тонкинского муниципального района Нижегородской области Виноградову Наталию Леонидов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прекратившими полномочия главы местного самоуправления Пакалевского сельсовета Тонкинского муниципального района Нижегородской области Белянцевой Светланы Александров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 в здании сельской администрации, в сельских библиотеках, сельских клубах для открытого доступа населения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первом заседан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 Пакале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                                                   Шубин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7:00Z</dcterms:created>
  <dc:creator>й</dc:creator>
  <dc:description/>
  <dc:language>en-US</dc:language>
  <cp:lastModifiedBy>1</cp:lastModifiedBy>
  <cp:lastPrinted>2014-10-07T10:20:00Z</cp:lastPrinted>
  <dcterms:modified xsi:type="dcterms:W3CDTF">2014-09-16T11:31:00Z</dcterms:modified>
  <cp:revision>10</cp:revision>
  <dc:subject/>
  <dc:title>Сельский Совет Пакалевского сельсовета </dc:title>
</cp:coreProperties>
</file>