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Сельский Совет Пака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 Е Ш Е Н 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9.2014 года                                                                       № 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ых мероприят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енне-зимний период 2014/2015г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 и обсудив выступление  главы администрации Вилковой Т.Н. депутаты сельского совета Пакалевского сельсовета  решил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80" w:leader="none"/>
        </w:tabs>
        <w:ind w:left="54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лан противопожарных мероприятий на осенне-зимний период 2014/2015 гг. </w:t>
      </w:r>
    </w:p>
    <w:p>
      <w:pPr>
        <w:pStyle w:val="Normal"/>
        <w:ind w:left="1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:                                       С.А.Белян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собрании  депутатов сель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Пакалевского 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22 от 24.09.2013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 Л А 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ОТИВОПОЖАРНЫХ  МЕРОПРИЯТИЙ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на осенне-зимний период 2014-2015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533"/>
        <w:gridCol w:w="187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вествен.</w:t>
            </w:r>
          </w:p>
        </w:tc>
      </w:tr>
      <w:tr>
        <w:trPr>
          <w:trHeight w:val="150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противопожарное состояние  предприятий, учреждений, обратить внимание на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А)очистку территории от сгораемых материал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Б)исправность электропровод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в/наличие первичных средств пожаротушения  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противопожарное состояние  жилых домов обратить внимание н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состояние отопительных печ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состояние электропровод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очистку территорий от сгораемого мусор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-нистрации, муницип. Пожар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обрания граждан в населенных пунктах с обсуждением вопроса пожарной безопасности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 3,4 недели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ова Т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имеющиеся водоисточники и подъезды к ним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неделя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ьцев А.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бов И.Н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каждом  населенном  пункте  иметь средства звуковой сигнализации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недел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ова Т.Н.</w:t>
            </w:r>
          </w:p>
        </w:tc>
      </w:tr>
      <w:tr>
        <w:trPr>
          <w:trHeight w:val="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шать руководителей предприятий и организаций о противопожарном состоянии на сессии депутатов Пакалевского сельского совет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ова Т.Н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производственные и общественные организации первичными средствами пожаротушения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ть в исправном состоянии пожарную технику, водоподающую технику, телефонную связь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ова Т.Н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незамерзающие проруби в населенных пунктах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бов И.Н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пускать выделение земельных участков под строительство зданий и сооружений любой формы собственности без согласования с органами госпожнадзор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ова Т.Н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шать руководителей предприятий и организаций о противопожарном состоянии на сессии депутатов Пакалевского сельского совет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ова Т.Н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01T11:47:00Z</cp:lastPrinted>
  <dcterms:modified xsi:type="dcterms:W3CDTF">2014-10-01T08:47:50Z</dcterms:modified>
  <cp:revision>3</cp:revision>
  <dc:subject/>
  <dc:title/>
</cp:coreProperties>
</file>