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9.2014 года                                                                                         № 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760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ставке главы администрации Пакалевского сельсовета Тонкинского муниципального района Нижегородской области по собственному желани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личного заявления, сельский Совет Пакалевского сельсовета Тонкинского муниципального района Нижегородской области     </w:t>
      </w: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 Прекратить досрочно полномочия главы администрации Пакалевского сельсовета Тонкинского муниципального района Нижегородской области в связи с отставкой по собственному желанию в соответствии с пунктом 2 части 10 статьи 3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val="ru-RU"/>
        </w:rPr>
        <w:t xml:space="preserve">пунктом 3 части 1 статьи 77 ТК РФ, </w:t>
      </w:r>
      <w:r>
        <w:rPr>
          <w:rFonts w:cs="Arial" w:ascii="Arial" w:hAnsi="Arial"/>
          <w:sz w:val="24"/>
          <w:szCs w:val="24"/>
        </w:rPr>
        <w:t>пунктом 2 части 1 статьи 40 Устава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С.А. Белян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6T15:52:00Z</cp:lastPrinted>
  <dcterms:modified xsi:type="dcterms:W3CDTF">2014-09-25T05:52:07Z</dcterms:modified>
  <cp:revision>3</cp:revision>
  <dc:subject/>
  <dc:title/>
</cp:coreProperties>
</file>