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акал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II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созыв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ind w:left="0" w:right="0"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года                                                                                 № 15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т 06.10.2010 № 35  «Об установлен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емельного налога»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е с действующим законодательством  решений сельского Совета Пакалевского сельсовета Тонкинского муниципального района Нижегородской области, внести изменения в решение от 06.10.2010 № 35 «Об установлении земельного налога» ( с изменениями  от 29.03.2011 № 4, 24.12.2012 № 27, 03.07.2013 № 18, 14.05.2014 № 13) сельский Совет Пакалевского сельсовета решил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В положении «О земельном налоге » в пункт 1 статьи 2 дополнить абзацем следующего содержания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граниченных в обороте в соответствии с </w:t>
      </w:r>
      <w:r>
        <w:rPr>
          <w:rStyle w:val="R"/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, предоставленных для обеспечения обороны, безопасности и таможен-ных нужд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ab/>
        <w:t>2. Настоящее решение подлежит  опубликованию в средствах массовой информ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земельному налог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Глава местного самоуправления                                              Н.Л.Виноградова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1-19T09:45:00Z</cp:lastPrinted>
  <dcterms:modified xsi:type="dcterms:W3CDTF">2014-11-13T07:54:28Z</dcterms:modified>
  <cp:revision>4</cp:revision>
  <dc:subject/>
  <dc:title/>
</cp:coreProperties>
</file>