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19 .11.2014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бюдже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</w:p>
    <w:p>
      <w:pPr>
        <w:pStyle w:val="Eiiey"/>
        <w:spacing w:before="0" w:after="0"/>
        <w:ind w:left="0" w:right="0" w:hanging="180"/>
        <w:rPr/>
      </w:pP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 2015 </w:t>
      </w:r>
      <w:r>
        <w:rPr>
          <w:rFonts w:cs="Arial" w:ascii="Arial" w:hAnsi="Arial"/>
          <w:sz w:val="24"/>
          <w:szCs w:val="24"/>
          <w:lang w:val="ru-RU"/>
        </w:rPr>
        <w:t>год</w:t>
      </w:r>
    </w:p>
    <w:p>
      <w:pPr>
        <w:pStyle w:val="ConsNormal"/>
        <w:ind w:left="0" w:right="0" w:firstLine="709"/>
        <w:jc w:val="both"/>
        <w:rPr>
          <w:rFonts w:ascii="Arial" w:hAnsi="Arial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Normal"/>
        <w:ind w:left="0" w:right="0" w:firstLine="737"/>
        <w:jc w:val="both"/>
        <w:rPr>
          <w:rFonts w:cs="Times New Roman"/>
        </w:rPr>
      </w:pPr>
      <w:r>
        <w:rPr>
          <w:rFonts w:cs="Arial"/>
          <w:sz w:val="24"/>
          <w:szCs w:val="24"/>
        </w:rPr>
        <w:t xml:space="preserve">  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  <w:shd w:fill="FFFFFF" w:val="clear"/>
        </w:rPr>
        <w:t xml:space="preserve">сельский Совет Пакалевского сельсовета </w:t>
      </w:r>
      <w:r>
        <w:rPr>
          <w:rFonts w:cs="Times New Roman"/>
          <w:b/>
          <w:bCs/>
          <w:sz w:val="24"/>
          <w:szCs w:val="24"/>
        </w:rPr>
        <w:t xml:space="preserve">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5 год по доходам в сумме 5056,4  тыс. рублей и по расходам в сумме 5056,4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5 год в сумме 2089,5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962,2 тыс. 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5 год согласно приложению 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5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согласно приложению 5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5 год в сумме  165,0 тыс. рублей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деятельности аварийно-спасательных служб и аварийно-спасательных формирова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расходования средств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согласно приложению 1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ервный фон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муниципальных служащих с 1 октября 2015 года равным 1,07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твердить объем бюджетных ассигнований дорожного фонда  Пакалевского сельсовета на 2015 год в размере 1127,3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5 год в размере 1044,7 тыс. руб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>14. Установить верхний предел муниципального внутреннего долга  на 1 января 2016 года в размере 0 тыс. рублей, в том числе установить верхний предел долга по муниципальным гарантиям на 1 января 2016 года  в размере 0 тыс. 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заимствований на 2015 год в сумме  0 тыс. рублей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Программу муниципальных внутренних заимствований муниципального образования на 2015 год и Структуру муниципального долга Тонкинского муниципального района на 2015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5 год согласно приложению 1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5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анное решение опубликовать в районной газете «Красное знамя»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Настоящее решение вступает в силу с 1 января 2015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Н.Л.Виноградова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19.11.2014 г.   №  13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1035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015"/>
        <w:gridCol w:w="6915"/>
        <w:gridCol w:w="56"/>
      </w:tblGrid>
      <w:tr>
        <w:trPr>
          <w:trHeight w:val="76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правление Федерального казначейств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30 01 0 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40 01 0 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50 01 0 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3 02 260 01 0 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5 03 010 01 1 000 110               1 05 03 020 01 1 000 110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1.030.10.1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1.030.10.2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13.10.1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13.10.2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13.10.3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06.06.023.10.1.000 110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23.10.2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06.023.10.3.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lang w:val="ru-RU"/>
              </w:rPr>
              <w:t>Пакалевского сельсовета</w:t>
            </w:r>
            <w:r>
              <w:rPr>
                <w:b/>
              </w:rPr>
              <w:t xml:space="preserve">   Тонкинского муниципального района Нижегородской обла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00 10 0110 151</w:t>
            </w:r>
          </w:p>
          <w:p>
            <w:pPr>
              <w:pStyle w:val="Normal"/>
              <w:jc w:val="center"/>
              <w:rPr/>
            </w:pPr>
            <w:r>
              <w:rPr/>
              <w:t>2 18 05000 10 022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й от возврата бюджетными учреждениями остатков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 </w:t>
      </w:r>
      <w:r>
        <w:rPr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бюджете </w:t>
      </w:r>
      <w:r>
        <w:rPr>
          <w:lang w:val="ru-RU"/>
        </w:rPr>
        <w:t xml:space="preserve">Пакалевского сельсовета </w:t>
      </w:r>
      <w:r>
        <w:rPr/>
        <w:t xml:space="preserve">на 2015 год» </w:t>
      </w:r>
    </w:p>
    <w:p>
      <w:pPr>
        <w:pStyle w:val="Normal"/>
        <w:jc w:val="right"/>
        <w:rPr/>
      </w:pPr>
      <w:r>
        <w:rPr/>
        <w:t>от 19.11.2014 г.   №  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5 год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384"/>
        <w:gridCol w:w="2013"/>
      </w:tblGrid>
      <w:tr>
        <w:trPr>
          <w:trHeight w:val="1275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  <w:kern w:val="2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89,5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0,6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1 01 02000 01 0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Налог на доходы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10,6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kern w:val="2"/>
              </w:rPr>
              <w:t>1 03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27,3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1 03 02 23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44,8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1 03 02 24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1 03 02 25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55,1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1 03 02 260 01 0 000 11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5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3. НАЛОГИ НА СОВОКУПНЫЙ ДОХО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0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1 05 03000 01 0000 110</w:t>
            </w:r>
          </w:p>
        </w:tc>
        <w:tc>
          <w:tcPr>
            <w:tcW w:w="438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Единый сельскохозяйственный налог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kern w:val="2"/>
              </w:rPr>
              <w:t>1 06 0000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4. НАЛОГИ НА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1 06 0103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00 0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668,9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13 1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80,9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23 10 0000 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88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8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5. ГОСУДАРСТВЕННАЯ ПОШЛИНА, СБОР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,1</w:t>
            </w:r>
          </w:p>
        </w:tc>
      </w:tr>
      <w:tr>
        <w:trPr>
          <w:trHeight w:val="202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,1</w:t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1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,2</w:t>
            </w:r>
          </w:p>
        </w:tc>
      </w:tr>
      <w:tr>
        <w:trPr>
          <w:trHeight w:val="2336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11 05013 10 0000 12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4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8.  ДОХОДЫ ОТ ПРОДАЖИ МАТЕРИАЛЬНЫХ И НЕМАТЕРИАЛЬНЫХ АКТИВ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14 06013 10 0000 4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 00000 00 0000 000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БЕЗВОЗМЕЗДНЫЕ ПОСТУ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66,9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66,9</w:t>
            </w:r>
          </w:p>
        </w:tc>
      </w:tr>
      <w:tr>
        <w:trPr>
          <w:trHeight w:val="930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1000 00 0000 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53,1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2 02 01001 10 0000 15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853,1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2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853,1</w:t>
            </w:r>
          </w:p>
        </w:tc>
      </w:tr>
      <w:tr>
        <w:trPr>
          <w:trHeight w:val="99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3000 00 0000 151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,8</w:t>
            </w:r>
          </w:p>
        </w:tc>
      </w:tr>
      <w:tr>
        <w:trPr>
          <w:trHeight w:val="12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2 02 03015 10 0110 151*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2"/>
              </w:rPr>
              <w:t>воинского учета</w:t>
            </w:r>
            <w:r>
              <w:rPr>
                <w:kern w:val="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2,8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4000 00 0000 151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3. Иные межбюджетные трансфер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41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kern w:val="2"/>
              </w:rPr>
              <w:t>2 02 04999 10 0000 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041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041</w:t>
            </w:r>
          </w:p>
        </w:tc>
      </w:tr>
      <w:tr>
        <w:trPr>
          <w:trHeight w:val="60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4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 </w:t>
      </w:r>
      <w:r>
        <w:rPr/>
        <w:t xml:space="preserve"> сельского совета 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ельсовета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19.11.2014 г.   №  13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5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6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5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56,4</w:t>
            </w:r>
          </w:p>
        </w:tc>
      </w:tr>
    </w:tbl>
    <w:p>
      <w:p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6 </w:t>
      </w:r>
    </w:p>
    <w:p>
      <w:pPr>
        <w:pStyle w:val="Normal"/>
        <w:spacing w:before="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5 год» </w:t>
      </w:r>
    </w:p>
    <w:p>
      <w:pPr>
        <w:pStyle w:val="Normal"/>
        <w:spacing w:before="0" w:after="0"/>
        <w:jc w:val="right"/>
        <w:rPr/>
      </w:pPr>
      <w:r>
        <w:rPr/>
        <w:t xml:space="preserve">от  19.11.2014 г.   № 13 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ConsPlusNormal"/>
        <w:ind w:left="0" w:righ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71"/>
        <w:gridCol w:w="710"/>
        <w:gridCol w:w="550"/>
        <w:gridCol w:w="1261"/>
        <w:gridCol w:w="596"/>
        <w:gridCol w:w="1485"/>
      </w:tblGrid>
      <w:tr>
        <w:trPr>
          <w:trHeight w:val="315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</w:tr>
      <w:tr>
        <w:trPr>
          <w:trHeight w:val="6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В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97,4 </w:t>
            </w:r>
          </w:p>
        </w:tc>
      </w:tr>
      <w:tr>
        <w:trPr>
          <w:trHeight w:val="15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,2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 </w:t>
            </w:r>
          </w:p>
        </w:tc>
      </w:tr>
      <w:tr>
        <w:trPr>
          <w:trHeight w:val="9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5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2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2,2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,2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,8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венции на осуществление первичного воинского уч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7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 </w:t>
            </w:r>
          </w:p>
        </w:tc>
      </w:tr>
      <w:tr>
        <w:trPr>
          <w:trHeight w:val="9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4,9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5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2"/>
              </w:rPr>
              <w:t>Обеспечение деятельности пожарных деп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8,9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0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67,3 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7,3 </w:t>
            </w:r>
          </w:p>
        </w:tc>
      </w:tr>
      <w:tr>
        <w:trPr>
          <w:trHeight w:val="10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 </w:t>
            </w:r>
          </w:p>
        </w:tc>
      </w:tr>
      <w:tr>
        <w:trPr>
          <w:trHeight w:val="3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5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4,0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 </w:t>
            </w:r>
          </w:p>
        </w:tc>
      </w:tr>
      <w:tr>
        <w:trPr>
          <w:trHeight w:val="6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 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56,4 </w:t>
            </w:r>
          </w:p>
        </w:tc>
      </w:tr>
    </w:tbl>
    <w:p>
      <w:pPr>
        <w:pStyle w:val="ConsPlusNormal"/>
        <w:spacing w:before="120" w:after="0"/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 19.11.2014 г.   № 13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0"/>
        <w:gridCol w:w="1620"/>
        <w:gridCol w:w="2880"/>
        <w:gridCol w:w="1695"/>
        <w:gridCol w:w="154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ые межбюджетные трансферты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 19.11.2014 г.   №  13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сельского Совета Пакалевского  сельсовета </w:t>
      </w:r>
      <w:r>
        <w:rPr>
          <w:rFonts w:cs="Times New Roman" w:ascii="Times New Roman" w:hAnsi="Times New Roman"/>
          <w:sz w:val="28"/>
          <w:szCs w:val="28"/>
        </w:rPr>
        <w:t>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19.11. 2014 г.   №  13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19.11.2014 г.   № 13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в сфере градостроительной деятельности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19.11.2014 г.   №  1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5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26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1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5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5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а, действующие на 1 января 2015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5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19.11.2014 г.   № 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5 год</w:t>
      </w:r>
    </w:p>
    <w:p>
      <w:pPr>
        <w:pStyle w:val="Heading2"/>
        <w:spacing w:before="0" w:after="0"/>
        <w:ind w:left="0" w:right="0"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62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5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5 году</w:t>
      </w:r>
    </w:p>
    <w:p>
      <w:pPr>
        <w:pStyle w:val="Heading2"/>
        <w:spacing w:before="0" w:after="0"/>
        <w:ind w:left="0" w:right="0" w:firstLine="4502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3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19.11.2014 г.   №  13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 сельсовета 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а именно на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возлагается на органы местного самоуправления поселения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от  19.11.2014 г.   № 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государственным программам и не 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316"/>
        <w:gridCol w:w="1630"/>
      </w:tblGrid>
      <w:tr>
        <w:trPr>
          <w:tblHeader w:val="true"/>
          <w:trHeight w:val="9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Обеспечение первичных мер пожарной безопасности на территориях сельсоветов Тонкинского муниципального района Нижегородской области на 2015-2017 год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34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34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88,9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е программы сельских поселений "Благоустройство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10 0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,0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 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10 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ое направление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 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обеспечение деятельности государ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2,2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0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0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0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2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 51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7 9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7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  19.11. 2014 г.   №  13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740"/>
        <w:gridCol w:w="720"/>
        <w:gridCol w:w="1261"/>
        <w:gridCol w:w="900"/>
        <w:gridCol w:w="1485"/>
      </w:tblGrid>
      <w:tr>
        <w:trPr>
          <w:trHeight w:val="315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97,4</w:t>
            </w:r>
          </w:p>
        </w:tc>
      </w:tr>
      <w:tr>
        <w:trPr>
          <w:trHeight w:val="15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,2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2</w:t>
            </w:r>
          </w:p>
        </w:tc>
      </w:tr>
      <w:tr>
        <w:trPr>
          <w:trHeight w:val="9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 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2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2,2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,2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4,9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</w:t>
            </w:r>
          </w:p>
        </w:tc>
      </w:tr>
      <w:tr>
        <w:trPr>
          <w:trHeight w:val="5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2"/>
              </w:rPr>
              <w:t>Обеспечение деятельности пожарных деп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4,9 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8,9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67,3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7,3</w:t>
            </w:r>
          </w:p>
        </w:tc>
      </w:tr>
      <w:tr>
        <w:trPr>
          <w:trHeight w:val="10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,0</w:t>
            </w:r>
          </w:p>
        </w:tc>
      </w:tr>
      <w:tr>
        <w:trPr>
          <w:trHeight w:val="3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2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7,3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 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 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0</w:t>
            </w:r>
          </w:p>
        </w:tc>
      </w:tr>
      <w:tr>
        <w:trPr>
          <w:trHeight w:val="48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56,4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сельсовета </w:t>
      </w:r>
      <w:r>
        <w:rPr/>
        <w:t xml:space="preserve"> на 2015 год» </w:t>
      </w:r>
    </w:p>
    <w:p>
      <w:pPr>
        <w:pStyle w:val="Normal"/>
        <w:spacing w:before="120" w:after="0"/>
        <w:jc w:val="right"/>
        <w:rPr/>
      </w:pPr>
      <w:r>
        <w:rPr/>
        <w:t>от  19.11.2014 г.   №  13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p>
      <w:pPr>
        <w:pStyle w:val="Heading2"/>
        <w:keepNext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49415" cy="645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3240"/>
                              <w:gridCol w:w="649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акалевского сельсове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6982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. Пакали ул. Центральная д. 4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поселения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1 10 0000 81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508pt;mso-wrap-distance-left:9pt;mso-wrap-distance-right:9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3240"/>
                        <w:gridCol w:w="649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акалевского сельсовета </w:t>
                            </w:r>
                            <w:r>
                              <w:rPr>
                                <w:b/>
                              </w:rPr>
                              <w:t xml:space="preserve">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 5233003275, КПП 523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6982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. Пакали ул. Центральная д. 4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поселения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81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поселения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6 04 01 10 0000 81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поселения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1-17T16:37:00Z</cp:lastPrinted>
  <dcterms:modified xsi:type="dcterms:W3CDTF">2014-11-18T12:52:57Z</dcterms:modified>
  <cp:revision>11</cp:revision>
  <dc:subject/>
  <dc:title/>
</cp:coreProperties>
</file>