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ельский Сов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акал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нкин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иже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II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созыв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10.2014 года                                                                               №  11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обеспечении пожарной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езопасности и защиты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еления Пакалевского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льсовета Тонкинского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района от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резвычайных ситуаций в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014 году и задачах на 2015 год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 xml:space="preserve">В соответствии с анализом обеспечения пожарной безопасности, необходимости принятия мер по защите населения от чрезвычайных ситуаций на территории Пакалевского сельсовета Тонкинского муниципального района, сельский Совет Пакалевского сельсовета </w:t>
      </w:r>
      <w:r>
        <w:rPr>
          <w:rFonts w:cs="Arial" w:ascii="Arial" w:hAnsi="Arial"/>
          <w:b/>
          <w:bCs/>
          <w:sz w:val="24"/>
          <w:szCs w:val="24"/>
          <w:lang w:val="ru-RU"/>
        </w:rPr>
        <w:t>решил</w:t>
      </w:r>
      <w:r>
        <w:rPr>
          <w:rFonts w:cs="Arial" w:ascii="Arial" w:hAnsi="Arial"/>
          <w:sz w:val="24"/>
          <w:szCs w:val="24"/>
          <w:lang w:val="ru-RU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1.Принять меры по укреплению материальной базы муниципальной пожарной охраны, обеспечению населенных пунктов необходимыми средствами пожаротушения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2.Своевременно обеспечить создание и осуществлять контроль за содержанием противопожарных минерализованных полос, своевременную уборку сухой растительности, ликвидации ветхих строений на территории населенных пунктов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3.Осуществлять поддержку боеспособности добровольных пожарных формирований, обеспечив гарантии правовой и социальной защиты добровольных пожарных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4.Предложить главе администрации Пакалевского сельсовета обеспечить надлежащее состояние пожарной безопасности населенных пунктов и своевременну. Корректировку паспортов населенных пунктов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  <w:lang w:val="ru-RU"/>
        </w:rPr>
        <w:t>5.Рекомендовать главе администрации проводить постоянную профилактичес-кую работу с население сельсовета, с социально неблагополучными гражданами по вопросам пожарной безопасности совместно с ОНД по Тонкинскому району, отделением полиции (дислокация пгт Тонкино) МО МВД России «Уренский»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6.Контроль по исполнению настоящего решения возложить на комиссию по социально-экономическим вопросам сельского Совета Пакалевского сельсовета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7.Настоящее решение вступаетв силу со дня подписания.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местного самоуправления                                                  Н.Л.Виноград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4-10-30T07:21:54Z</dcterms:modified>
  <cp:revision>3</cp:revision>
  <dc:subject/>
  <dc:title/>
</cp:coreProperties>
</file>