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ельский Сове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акале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нкинского муниципальн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иже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II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созыв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10.2014 года                                                                               №  1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прогнозе социально-экономиче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Пакале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 на 2015 — 2017 год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слушав информацию главы  администрации Пакалевского сельсовета  о прогнозе социально-экономического развития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акалевского сельсовета на 2015 — 2017  годы,  в соответствии со статьей 26 Устава, сельский Совет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Информацию «Об итогах социально-экономического развития Пакалевского сельсовета за истекший год текущего финансового года и ожидаемые итоги социально-экономического развития Пакалевского сельсовета за текущий финансовый год» принять к свед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Информацию «О прогнозе социально-экономического развити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калевского сельсов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-2017 годы» принять к свед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комендовать администрации Пакалевского сельсовета учесть  основные показатели прогноза социально-экономического развития при формировании  бюджета сельсов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едложить администрации Пакалевского сельсовета Тонкинского муниципального района Нижегородской области, руководителям предприятий и организаций принять меры по  выполнению показателей социально-экономического развития  сельсовета в 2015-2017 го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по выполнению настоящего решения возложить на комиссию по социально-экономическим вопрос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Н.Л.Виноградова</w:t>
      </w:r>
    </w:p>
    <w:p>
      <w:pPr>
        <w:pStyle w:val="Style16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left="851" w:right="566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851" w:right="566" w:firstLine="709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ельского Совета </w:t>
      </w:r>
    </w:p>
    <w:p>
      <w:pPr>
        <w:pStyle w:val="Normal"/>
        <w:ind w:left="851" w:right="566" w:firstLine="709"/>
        <w:jc w:val="right"/>
        <w:rPr/>
      </w:pPr>
      <w:r>
        <w:rPr>
          <w:sz w:val="28"/>
          <w:szCs w:val="28"/>
          <w:lang w:val="ru-RU"/>
        </w:rPr>
        <w:t>Пакалевского сельсовета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ind w:left="851" w:right="566" w:firstLine="709"/>
        <w:jc w:val="right"/>
        <w:rPr>
          <w:sz w:val="28"/>
          <w:szCs w:val="28"/>
        </w:rPr>
      </w:pPr>
      <w:r>
        <w:rPr>
          <w:sz w:val="28"/>
          <w:szCs w:val="28"/>
        </w:rPr>
        <w:t>31.10.2014 года № 10</w:t>
      </w:r>
    </w:p>
    <w:p>
      <w:pPr>
        <w:pStyle w:val="Normal"/>
        <w:ind w:left="851" w:right="56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ого развит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калевского сельсовета за истекший год текуще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го года и ожидаемые итоги социально-экономиче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Пакалевского сельсовета за текущ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й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851" w:right="566" w:firstLine="709"/>
        <w:jc w:val="center"/>
        <w:rPr/>
      </w:pPr>
      <w:r>
        <w:rPr>
          <w:sz w:val="28"/>
          <w:szCs w:val="28"/>
        </w:rPr>
        <w:t xml:space="preserve">1. Анализ социально-экономического развития </w:t>
      </w:r>
      <w:r>
        <w:rPr>
          <w:sz w:val="28"/>
          <w:szCs w:val="28"/>
          <w:lang w:val="ru-RU"/>
        </w:rPr>
        <w:t>Пакалевского</w:t>
      </w:r>
      <w:r>
        <w:rPr>
          <w:sz w:val="28"/>
          <w:szCs w:val="28"/>
        </w:rPr>
        <w:t xml:space="preserve"> сельсовета в 2013 году.</w:t>
      </w:r>
    </w:p>
    <w:p>
      <w:pPr>
        <w:pStyle w:val="Style17"/>
        <w:ind w:left="851" w:right="56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66" w:firstLine="708"/>
        <w:jc w:val="both"/>
        <w:rPr/>
      </w:pPr>
      <w:r>
        <w:rPr>
          <w:sz w:val="28"/>
          <w:szCs w:val="28"/>
        </w:rPr>
        <w:t xml:space="preserve">Анализ социально-экономического развития </w:t>
      </w:r>
      <w:r>
        <w:rPr>
          <w:sz w:val="28"/>
          <w:szCs w:val="28"/>
          <w:lang w:val="ru-RU"/>
        </w:rPr>
        <w:t>Пакалевского</w:t>
      </w:r>
      <w:r>
        <w:rPr>
          <w:sz w:val="28"/>
          <w:szCs w:val="28"/>
        </w:rPr>
        <w:t xml:space="preserve"> сельсовета показал, что благодаря слаженной  работе всех служб, учреждений и  предприятий удалось  добиться определенных результатов во всех сферах деятельности.</w:t>
      </w:r>
    </w:p>
    <w:p>
      <w:pPr>
        <w:pStyle w:val="2"/>
        <w:ind w:left="0" w:right="566" w:firstLine="708"/>
        <w:jc w:val="both"/>
        <w:rPr/>
      </w:pPr>
      <w:r>
        <w:rPr>
          <w:szCs w:val="28"/>
        </w:rPr>
        <w:t>Огромное значение для сельсовета является  развитие реального сектора</w:t>
      </w:r>
      <w:r>
        <w:rPr>
          <w:i/>
          <w:szCs w:val="28"/>
        </w:rPr>
        <w:t xml:space="preserve">  </w:t>
      </w:r>
      <w:r>
        <w:rPr>
          <w:szCs w:val="28"/>
        </w:rPr>
        <w:t>экономики.</w:t>
      </w:r>
      <w:r>
        <w:rPr>
          <w:color w:val="000000"/>
          <w:szCs w:val="28"/>
        </w:rPr>
        <w:t xml:space="preserve">               </w:t>
      </w:r>
      <w:r>
        <w:rPr>
          <w:szCs w:val="28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Одной из основных задач является наращивание промышленного потенциал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Значимой  отраслью  является   здравоохранени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скольку каждый человек сталкивается с необходимостью обращаться за медицинской помощь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работают 5 ФАПов со 100% охватом населения.</w:t>
      </w:r>
    </w:p>
    <w:p>
      <w:pPr>
        <w:pStyle w:val="Normal"/>
        <w:ind w:left="0" w:right="566" w:firstLine="708"/>
        <w:jc w:val="both"/>
        <w:rPr/>
      </w:pPr>
      <w:r>
        <w:rPr>
          <w:sz w:val="28"/>
          <w:szCs w:val="28"/>
        </w:rPr>
        <w:t>В 2013 году муниципальная система образования была представлена 3 муниципальными образовательными учреждениями, из них 2 дошкольных образовательных учреждений, 1 общеобразователь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школа.</w:t>
      </w:r>
    </w:p>
    <w:p>
      <w:pPr>
        <w:pStyle w:val="Normal"/>
        <w:ind w:left="0" w:right="56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разовательные учреждения сельсовета имеют аккредитацию и лицензию на право ведения образовательной деятельности. </w:t>
      </w:r>
    </w:p>
    <w:p>
      <w:pPr>
        <w:pStyle w:val="Normal"/>
        <w:ind w:left="0" w:right="56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средства федерального и областного бюджетов приобретено учебно-производственное, спортивное и компьютерное оборудование, а также учебно-методические комплексы. Принятые меры позволили улучшить материально-технические условия общеобразовательных учреждений и выполнить показатели обязательств, взятых на себя сельсоветом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Структур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й культуры в 2013 году не изменилась. Расходы бюджета сельсовета на  отрасль  в  2013 году составили  30, 3%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коллективы Дома культуры  принимали участие  в местных и районных конкурсах, фестивалях, в различных праздничных мероприятиях.  </w:t>
      </w:r>
    </w:p>
    <w:p>
      <w:pPr>
        <w:pStyle w:val="Normal"/>
        <w:tabs>
          <w:tab w:val="clear" w:pos="706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центральной библиотечной системы в истекшем году  работало три филиала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жилищно-коммунального хозяйства в последнее время наметилась стабилизация.  Создано новое предприятие: муниципальное унитарное предприятие «Коммунальник», за которым закреплено все водопроводные сети и водозаборные скважины в сельских населенных пунктах. Обеспечение водой населения и предприятий происходит постоянно, без нарушений.</w:t>
      </w:r>
    </w:p>
    <w:p>
      <w:pPr>
        <w:pStyle w:val="Normal"/>
        <w:ind w:left="851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Развитие малого бизнеса в производственной и непроизводственной сфере.</w:t>
      </w:r>
    </w:p>
    <w:p>
      <w:pPr>
        <w:pStyle w:val="Normal"/>
        <w:ind w:left="851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right="566" w:firstLine="708"/>
        <w:jc w:val="both"/>
        <w:rPr/>
      </w:pPr>
      <w:r>
        <w:rPr>
          <w:bCs/>
          <w:iCs/>
          <w:sz w:val="28"/>
          <w:szCs w:val="28"/>
        </w:rPr>
        <w:t>Основой реального сектора экономики являются малые предприятия</w:t>
      </w:r>
      <w:r>
        <w:rPr>
          <w:bCs/>
          <w:i/>
          <w:iCs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 xml:space="preserve"> В</w:t>
      </w:r>
      <w:r>
        <w:rPr>
          <w:sz w:val="28"/>
          <w:szCs w:val="28"/>
        </w:rPr>
        <w:t>о всем мире они играют важную роль, так как возможность эффективного функционирования малых форм производства определяется рядом их преимуществ по сравнению с крупным производством: гибкого реагирования на изменения конъюнктуры рынка, быстрый переход на новые виды товаров и услуг, близость к местным рынкам и приспособление к запросам клиентуры, производство малыми партиями исключение лишних звеньев управления и т.д.  Отсюда - возможность в короткие сроки окупать вложенный капитал.   В системе мер, направленных на преодоление негативных тенденций в  экономике, малые предприятия приобретают и социальное значение, так как способствуют повышению деловой активности и обеспечению занятости населения.</w:t>
      </w:r>
    </w:p>
    <w:p>
      <w:pPr>
        <w:pStyle w:val="Normal"/>
        <w:ind w:left="0" w:right="56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лого предпринимательства является  элементом рыночной системы хозяйствования, соответствующим  структуре предприятий сельсовета.     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Сельскохозяйственные</w:t>
      </w:r>
      <w:r>
        <w:rPr>
          <w:sz w:val="28"/>
          <w:szCs w:val="28"/>
        </w:rPr>
        <w:t xml:space="preserve"> предприятия сельсовета являются субъектами малого предпринимательств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хозяйство – отрасль с повышенным риском, климатические проблемы не дают устойчиво развиваться сельскохозяйственному производству, тем не менее, по итогам работы за 2013 год в сельском хозяйстве достигнуты положительные результаты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важнейших мер по развитию отрасли стоит выделить тесное взаимодействие с министерством сельского хозяйства и продовольственных ресурсов, участие сельскохозяйственных предприятий в программах поддержки сельхозпроизводства, реализуемых на территории Нижегородской области. Это касается вопросов приобретения удобрений, семян, топлива, техники и т.д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Главными достижениями года в сельском хозяйстве стали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величение посевных площадей под зерновым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Финансовое состояние сельсовета.</w:t>
      </w:r>
    </w:p>
    <w:p>
      <w:pPr>
        <w:pStyle w:val="Normal"/>
        <w:ind w:left="851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6" w:firstLine="708"/>
        <w:jc w:val="both"/>
        <w:rPr/>
      </w:pPr>
      <w:r>
        <w:rPr>
          <w:sz w:val="28"/>
          <w:szCs w:val="28"/>
        </w:rPr>
        <w:t xml:space="preserve">Анализируя финансовое состояние сельскохозяйственных производителей за 2012 год по итогам работы,  рентабельно работало  1 хозяйство: </w:t>
      </w:r>
      <w:r>
        <w:rPr>
          <w:sz w:val="28"/>
          <w:szCs w:val="28"/>
          <w:lang w:val="ru-RU"/>
        </w:rPr>
        <w:t>СПК «Дружба»</w:t>
      </w:r>
      <w:r>
        <w:rPr>
          <w:sz w:val="28"/>
          <w:szCs w:val="28"/>
        </w:rPr>
        <w:t>.</w:t>
      </w:r>
    </w:p>
    <w:p>
      <w:pPr>
        <w:pStyle w:val="Normal"/>
        <w:ind w:left="0" w:right="566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Министерство агропромышленного комплекса оказывает финансовую помощь предприятиям сельского хозяйства.</w:t>
      </w:r>
    </w:p>
    <w:p>
      <w:pPr>
        <w:pStyle w:val="Heading4"/>
        <w:ind w:left="851" w:right="566" w:firstLine="709"/>
        <w:jc w:val="center"/>
        <w:rPr/>
      </w:pPr>
      <w:r>
        <w:rPr>
          <w:b w:val="false"/>
          <w:sz w:val="28"/>
          <w:szCs w:val="28"/>
        </w:rPr>
        <w:t>Исполнение бюджет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овета</w:t>
      </w:r>
    </w:p>
    <w:p>
      <w:pPr>
        <w:pStyle w:val="Normal"/>
        <w:ind w:left="0" w:right="56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жизнь сельсовета и судьба дальнейшего развития напрямую зависит от объема поступлений доходов в бюджет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Бюджет </w:t>
      </w:r>
      <w:r>
        <w:rPr>
          <w:sz w:val="28"/>
          <w:szCs w:val="28"/>
          <w:lang w:val="ru-RU"/>
        </w:rPr>
        <w:t>Пакалевского</w:t>
      </w:r>
      <w:r>
        <w:rPr>
          <w:sz w:val="28"/>
          <w:szCs w:val="28"/>
        </w:rPr>
        <w:t xml:space="preserve"> сельсовета  на 2014 год был утвержден  решением сельского Совета    по доходам и расходам в сумме  5062,8 тыс.. руб.   За январь-декабрь 2013 года в бюджет сельсовета зачислено доходов в сумме 5584,4 тыс. руб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поступили в сумме 1072,7 тыс. руб., что составляет 196% к первоначально утвержденному бюджету, и 100% к уточненному бюджет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безвозмездных поступлений в бюджет сельсовета составил 4444 тыс. руб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в 2013 году составили 5584,4 тыс.. руб. или 100%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напряженность, связанную с  исполнением доходной части бюджета, были приняты  меры по своевременному финансированию всех расходных статей, включая исполнение муниципальных программ, расходов капитального характера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нении бюджета сельсовета соблюдены требования Бюджетного кодекса РФ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едший  2013 год был подготовительным этапом в реализации реформы бюджетных учреждений на муниципальном уровне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бюджетов на 2014 год каждому муниципальному бюджетному учреждению   учредителем сформировано муниципальное задание на оказание муниципальных услуг   и  определён объём субсидии на его финансовое обеспече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еемся, что значительно повысится качество оказываемых населению муниципальных услуг, поскольку руководители смогут более оперативно реагировать на нужды своих бюджетных учреждений, направлять средства на их развитие и совершенствование.</w:t>
      </w:r>
    </w:p>
    <w:p>
      <w:pPr>
        <w:pStyle w:val="Normal"/>
        <w:ind w:left="851" w:right="0" w:firstLine="709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6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851" w:right="566" w:firstLine="709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ельского Совета </w:t>
      </w:r>
    </w:p>
    <w:p>
      <w:pPr>
        <w:pStyle w:val="Normal"/>
        <w:ind w:left="851" w:right="566" w:firstLine="709"/>
        <w:jc w:val="right"/>
        <w:rPr/>
      </w:pPr>
      <w:r>
        <w:rPr>
          <w:sz w:val="28"/>
          <w:szCs w:val="28"/>
          <w:lang w:val="ru-RU"/>
        </w:rPr>
        <w:t>Пакалев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ind w:left="851" w:right="566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1.10.2014 года № 10</w:t>
      </w:r>
    </w:p>
    <w:p>
      <w:pPr>
        <w:pStyle w:val="Normal"/>
        <w:ind w:left="851" w:right="56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566" w:firstLine="709"/>
        <w:jc w:val="center"/>
        <w:rPr/>
      </w:pPr>
      <w:r>
        <w:rPr>
          <w:b/>
          <w:sz w:val="28"/>
          <w:szCs w:val="28"/>
        </w:rPr>
        <w:t xml:space="preserve">Прогноз развития </w:t>
      </w:r>
      <w:r>
        <w:rPr>
          <w:b/>
          <w:sz w:val="28"/>
          <w:szCs w:val="28"/>
          <w:lang w:val="ru-RU"/>
        </w:rPr>
        <w:t>Пакалевского</w:t>
      </w:r>
      <w:r>
        <w:rPr>
          <w:b/>
          <w:sz w:val="28"/>
          <w:szCs w:val="28"/>
        </w:rPr>
        <w:t xml:space="preserve"> сельсовета Тонкинского муниципального района   Нижегородской области на 2015-</w:t>
      </w:r>
      <w:r>
        <w:rPr>
          <w:b/>
          <w:sz w:val="28"/>
          <w:szCs w:val="28"/>
          <w:lang w:val="ru-RU"/>
        </w:rPr>
        <w:t>2017 годы</w:t>
      </w:r>
    </w:p>
    <w:p>
      <w:pPr>
        <w:pStyle w:val="Normal"/>
        <w:ind w:left="851" w:right="566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851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6" w:firstLine="708"/>
        <w:rPr>
          <w:sz w:val="28"/>
          <w:szCs w:val="28"/>
        </w:rPr>
      </w:pPr>
      <w:r>
        <w:rPr>
          <w:sz w:val="28"/>
          <w:szCs w:val="28"/>
        </w:rPr>
        <w:t>1.  Прогноз развития реального сектора экономики.</w:t>
      </w:r>
    </w:p>
    <w:p>
      <w:pPr>
        <w:pStyle w:val="Normal"/>
        <w:ind w:left="0" w:right="56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Конкретные цели, задачи и приоритеты развития сельсовета   на прогнозируемый период.</w:t>
      </w:r>
    </w:p>
    <w:p>
      <w:pPr>
        <w:pStyle w:val="Normal"/>
        <w:ind w:left="0" w:right="56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развития экономики  является развитие в сельском хозяйстве - льноводства и животноводства, развитие личных подсобных хозяйств.</w:t>
      </w:r>
    </w:p>
    <w:p>
      <w:pPr>
        <w:pStyle w:val="Normal"/>
        <w:ind w:left="851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Характеристика динамики основных показателей развития реального сектора экономики:</w:t>
      </w:r>
    </w:p>
    <w:p>
      <w:pPr>
        <w:pStyle w:val="Normal"/>
        <w:ind w:left="0" w:right="566" w:firstLine="708"/>
        <w:jc w:val="both"/>
        <w:rPr/>
      </w:pPr>
      <w:r>
        <w:rPr>
          <w:sz w:val="28"/>
          <w:szCs w:val="28"/>
        </w:rPr>
        <w:t>В 2015 г планируется увеличить объем отгрузки товаров</w:t>
      </w:r>
      <w:r>
        <w:rPr>
          <w:bCs/>
          <w:color w:val="000000"/>
          <w:sz w:val="28"/>
          <w:szCs w:val="28"/>
        </w:rPr>
        <w:t xml:space="preserve">   собственного производства, выполнено работ и услуг собственными силами по полному кругу предприятий – на   5%, по крупным и средним предприятиям – на  6,4%</w:t>
      </w:r>
    </w:p>
    <w:p>
      <w:pPr>
        <w:pStyle w:val="Normal"/>
        <w:ind w:left="0" w:right="566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т фонда оплаты труда составит 107,0 %.</w:t>
      </w:r>
    </w:p>
    <w:p>
      <w:pPr>
        <w:pStyle w:val="Normal"/>
        <w:ind w:left="0" w:right="566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личится количество прибыльных предприятий,  в 2015 г наличие убыточных предприятий не прогнозируется. Прибыль предприятий увеличится до 102,3 % к  уровню 2014 г.</w:t>
      </w:r>
    </w:p>
    <w:p>
      <w:pPr>
        <w:pStyle w:val="Normal"/>
        <w:ind w:left="0" w:right="56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я прогнозных показателей  развития реального сектора экономики в сельсовете  планируется достичь благодаря  созданию новых производств, реконструкции действующих мощностей в промышленности и на сельскохозяйственных объектах.  При этом, в основном, планируется использовать  трудовые  и материальные ресурсы, имеющиеся в сельсовете.   </w:t>
      </w:r>
    </w:p>
    <w:p>
      <w:pPr>
        <w:pStyle w:val="Normal"/>
        <w:ind w:left="0" w:right="56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 социально-экономического развития сельсовета разработан с  учетом реализации программ, действующих на территории сельсовета, которые  предполагают эффективное использования трудовых, материальных, организационных и финансовых ресурсов, имеющихся  в сельсовете. </w:t>
      </w:r>
    </w:p>
    <w:p>
      <w:pPr>
        <w:pStyle w:val="Normal"/>
        <w:ind w:left="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лияние развития реального сектора экономики на социальные процессы в муниципальном сельсовете  </w:t>
      </w:r>
    </w:p>
    <w:p>
      <w:pPr>
        <w:pStyle w:val="Normal"/>
        <w:ind w:left="0" w:right="56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тому, что предприятия реального сектора экономики в сельсовете работают стабильно и ряд предприятий расширяет производство,  социальная обстановка в сельсовете спокойная.</w:t>
      </w:r>
    </w:p>
    <w:p>
      <w:pPr>
        <w:pStyle w:val="Normal"/>
        <w:ind w:left="851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6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рогноз развития качества и уровня </w:t>
      </w:r>
    </w:p>
    <w:p>
      <w:pPr>
        <w:pStyle w:val="Normal"/>
        <w:ind w:left="851" w:right="56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изни населения сельсовета.</w:t>
      </w:r>
    </w:p>
    <w:p>
      <w:pPr>
        <w:pStyle w:val="Normal"/>
        <w:ind w:left="851" w:right="566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ind w:left="0" w:right="56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году ожидается увеличение доходов населения до  107 млн. рублей   за счет увеличения заработной платы, повышения пенсий, пособий и социальной помощи. Рост  средней заработной платы прогнозируется в 2015 г.  (11670 руб.) -   по отношению к 2013 г.  на 10 %.    Рост пенсий - на 114,7 %.</w:t>
      </w:r>
    </w:p>
    <w:p>
      <w:pPr>
        <w:pStyle w:val="TextBody"/>
        <w:ind w:left="0" w:right="56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средней заработной платы на предприятиях планируется  обеспечить за счет увеличения объемов производства, углубления переработки сырья, производства конкурентоспособной продукции.  Сокращение работающих на  действующих предприятиях, не прогнозируется.</w:t>
      </w:r>
    </w:p>
    <w:p>
      <w:pPr>
        <w:pStyle w:val="TextBody"/>
        <w:ind w:left="0" w:right="56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остом доходов населения увеличится потребность  в  бытовых услугах, увеличится оборот  розничной торговли. </w:t>
      </w:r>
    </w:p>
    <w:p>
      <w:pPr>
        <w:pStyle w:val="TextBody"/>
        <w:ind w:left="0" w:right="56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значительно повысится качество коммунальных услуг населению:</w:t>
      </w:r>
    </w:p>
    <w:p>
      <w:pPr>
        <w:pStyle w:val="TextBody"/>
        <w:ind w:left="0" w:right="56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  культуры, образования и здравоохранения  в 2015 г. планируется сохранить в полном объеме</w:t>
      </w:r>
    </w:p>
    <w:p>
      <w:pPr>
        <w:pStyle w:val="TextBody"/>
        <w:ind w:left="0" w:right="56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15-2017гг  необходимо решить следующие задачи: 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- Подготовить проектно-сметную документацию на реконструкцию  водопроводных сетей в </w:t>
      </w:r>
      <w:r>
        <w:rPr>
          <w:sz w:val="28"/>
          <w:szCs w:val="28"/>
          <w:lang w:val="ru-RU"/>
        </w:rPr>
        <w:t>д. Степановское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ровести реконструкцию  ФАПа в с. Пакали</w:t>
      </w:r>
    </w:p>
    <w:p>
      <w:pPr>
        <w:pStyle w:val="Normal"/>
        <w:tabs>
          <w:tab w:val="clear" w:pos="706"/>
          <w:tab w:val="left" w:pos="1440" w:leader="none"/>
        </w:tabs>
        <w:ind w:left="0" w:right="56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тремонтировать муниципальные дороги в </w:t>
      </w:r>
      <w:r>
        <w:rPr>
          <w:sz w:val="28"/>
          <w:szCs w:val="28"/>
          <w:lang w:val="ru-RU"/>
        </w:rPr>
        <w:t>с. Пакали , д. Трошково</w:t>
      </w:r>
      <w:r>
        <w:rPr>
          <w:sz w:val="28"/>
          <w:szCs w:val="28"/>
        </w:rPr>
        <w:t>.</w:t>
      </w:r>
    </w:p>
    <w:p>
      <w:pPr>
        <w:pStyle w:val="TextBody"/>
        <w:ind w:left="851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ja-JP" w:bidi="ar-SA"/>
    </w:rPr>
  </w:style>
  <w:style w:type="paragraph" w:styleId="Style17">
    <w:name w:val="Цитата"/>
    <w:basedOn w:val="Normal"/>
    <w:qFormat/>
    <w:pPr>
      <w:ind w:left="283" w:right="-58" w:firstLine="568"/>
      <w:jc w:val="both"/>
    </w:pPr>
    <w:rPr>
      <w:rFonts w:ascii="Times New Roman CYR" w:hAnsi="Times New Roman CYR" w:cs="Times New Roman CYR"/>
      <w:sz w:val="24"/>
    </w:rPr>
  </w:style>
  <w:style w:type="paragraph" w:styleId="2">
    <w:name w:val="Основной текст 2"/>
    <w:basedOn w:val="Normal"/>
    <w:qFormat/>
    <w:pPr/>
    <w:rPr>
      <w:sz w:val="28"/>
      <w:lang w:val="zxx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4-10-30T08:29:28Z</dcterms:modified>
  <cp:revision>3</cp:revision>
  <dc:subject/>
  <dc:title/>
</cp:coreProperties>
</file>