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  <w:lang w:val="ru-RU"/>
        </w:rPr>
        <w:t xml:space="preserve">октября  </w:t>
      </w:r>
      <w:r>
        <w:rPr>
          <w:sz w:val="28"/>
          <w:szCs w:val="28"/>
        </w:rPr>
        <w:t>2012г.                                                                                         № 62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Др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. 7 ст. 12.1 Федерального закона от 24 июля 2002 года № 101-ФЗ «Об обороте земель сельскохозяйственного назначения»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список невостребованных земельных долей из земель сельскохозяйственного назначения СПК </w:t>
      </w:r>
      <w:r>
        <w:rPr>
          <w:sz w:val="28"/>
          <w:szCs w:val="28"/>
        </w:rPr>
        <w:t>«Дружба»</w:t>
      </w:r>
      <w:r>
        <w:rPr>
          <w:sz w:val="28"/>
        </w:rPr>
        <w:t xml:space="preserve"> на территории администрации Пакалевского сельсовета Тонкинского муниципального района Нижегородской области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обратиться в Тонкинский районный суд Нижегородской области с требованием  о признании права муниципальной собственности на земельные доли за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калевского сельсовета                                                                   Т.Н. Вил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остребованных земельных до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К «Дружба» Тонкинск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2"/>
        <w:gridCol w:w="1141"/>
        <w:gridCol w:w="2160"/>
        <w:gridCol w:w="1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з/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квизиты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Владимир Анатол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цыцын Юрий Васил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Павел Никола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винников Евгений Викто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Виктор Васил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Алексей Серпио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ов Евгений Павл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Константин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Александр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 Сергей Степ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Александр Дмитри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нушкин Василий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овняев Сергей Владими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4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Елена Викт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ский Иван Павл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Людмила Кондрат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Евдокия Михайл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 Борис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Пет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зоров Владимир Пет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9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Павел Лаврент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ыс Анастасия Ефим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ев Павел Ефим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ова Валентина 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Иван Никоно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Федор Перфил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бкало Валентина Иваноа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Сергей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тов Сергей Аркадь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епова Вера Григор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Алексей Ив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Наталья 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а Галина Евген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щук Анатолий Андре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Павел Александр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евалова Татьяна Иван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ьников Петр Николае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а Клавдия Михайл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ртова Вера Арсентье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 Василий Максим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аева Анастасия Федоров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Павел Степанови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Степанида Софр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Анна Семе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в Алексей Дмитри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ышев Иван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ышева Аполинария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на Климе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харева Клавдея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ва Анн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 Иван Федот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а Вера Софр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 Иван Арсен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тонида Семе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врикова Анна Кузьминич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а Лампея Агап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ов Тимофей Степ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а Зоя Ераст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Дмитрий Тимоф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харева Александр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инцов Иван Михай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Клавде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 Владимир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ькова Вера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Анастасия Семе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а Татьяна Дмитри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чев Павел Григор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чева Анна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ева Анастас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Евдокия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Капитаоина Аким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Акинфа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Анастасия Кондр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а Александра Иосиф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а Радиада Игн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ова Александр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Дмтирий Иосиф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унова Фаи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 Александр Алекс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Ф- XXII 02968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не получе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 Виктор Степ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евалов Григори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евалова Агафья Иосиф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 Иван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Полина Емелья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Христи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 Ефим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емьева Агафья Карп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.9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Анна Иосиф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а Таисья Степ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Полинарья Семе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юков Михаил Макс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сюкова Анна Игн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рова Капитоли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Василий Анис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ия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Анна Пав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евалова Парасковья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тышов Дмитрий Пет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ин Виктор Тимоф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мина Анна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аева Мария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а Степанид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кова Лидия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цев Иван Илларио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 Капитолин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Ф- XXII 02966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Павел Евген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РФ- XXII 02968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не получено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Ирина Иллари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Анна Лео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Нестер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Клавдия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 Федор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ламов Аркадий Андр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Мария Игн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алова Зо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 Дмитрий Илларио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Евдокия Григор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 Мирон Леон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Любовь Самс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 Григорий Игна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Пистемея Степ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Анна Мин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Ирина Карп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Пелагея Лео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а Мария Григор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урина Елизавета Остаф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 Иван Иосиф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ов Васили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ова мария Си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Полина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Геннади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иков Семен Владими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стикова Наталь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Елена Яковл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Марфа Владими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Лампея Герасим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Ан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 Иван Марке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Клавд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Агриппина Алекс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Ан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Васили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а Ан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убина Анна Мир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убин Евгений Семе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Любовь Кирил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ван Еф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Валентина Ефим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Александр Лаврен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лов Сергей Галактио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милова Анна Лавре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а Раис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ина Агрофена Александ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Надежда Демид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Евсей Еф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нн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Надежд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лексей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Григорий Пет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атьяна Демид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устина Фекла Андри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Клавдия Кирил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адежда Авд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Евдокия Анато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ева Ненила Кирил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Марф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Мария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а мар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езов Дорофей Парфе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езова Анна Дор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Михаил Тимоф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Ольга Ефим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Анна Дмитри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Елена Лавре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есова Анастасия Тих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оав Анастасия Федот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Евгений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лександра Ег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 Анатолий Леон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тяк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нова Радиада Фоминич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аков Петр Евдок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кина Татьяна Лео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 Павел Никанд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елова Агафья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а Екатерин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Васили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Екатерина Андроп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олякова Ан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кова капитолина Иллари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ев Николай Илларио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7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Иван Иосиф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селова Татьяна Степановна               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57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Константин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9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Галина Аркад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1.9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 Василий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Иван Александ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 Юри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Иван Викт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овинникова Надежда Александ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ина Валентина Дмитри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7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Вер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 Григори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4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Владимир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янов Евгений Алекс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ин Павел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нов Геннадий Андр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цева Татьяна Иллари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Таисья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Николай фе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1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здева Анастасия Иосифовн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 Федор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1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ин Павел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 Юрий Серг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 02969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Николай Анато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Виктор Вав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Иван Акинф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ева Анна Игн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9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Василий Алекс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Александр Михай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а Анфис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здев Алексей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дорова татьяна Владими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Владимир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Галин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наталья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ов Андрей Евген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а Елен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илов Михаил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нов Александр Владими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 Сергей Викт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Наталья Александ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 Николай Геннад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</w:t>
            </w:r>
            <w:r>
              <w:rPr/>
              <w:t>02968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а Нина Трефи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а Ирина Леонид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Лидия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ро Анна Константи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а Ольг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ова Ирин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а Екатерина Исак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ирова Ни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Валентина Серг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елькова Александра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ян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Наталья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Галина Александ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Валенти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ина Анна Дмитри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Иван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ков Иван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Любовь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Надежд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тяков Василий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а Антонин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ркина Любовь Иллари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Алексей Саве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щина Мария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Мария Лукоя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а Александр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6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ьников Иван Викт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ильникова Людмил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на Алекс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 Александр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цыцына Анастасия Пет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8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ин Васили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а Екатерина Ерми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7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Михаил Игна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6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 Иван Игна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5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цев Павел Владими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5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 Евгений Викт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мянцев Александр Контанти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Серге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Иван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 Иван Серг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Надежда Кондра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Василий Пет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Павел Михай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Сергей Александ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3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Валери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Владимир Серг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Александр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рилов Иван Серг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Владимир Анато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 Федор Игнат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Ан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 Александр Андр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 02969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дин Полуэкт Фом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Дмитрий Ефим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ыс Иван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9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ин Вячеслав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 Александр Михай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8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Юрий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 xml:space="preserve">XXII 0296877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 Юрий Серг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лина Вит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Владимир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7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ров Александр Никола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ова Клавдия Анато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 02968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чев Сергей Пав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пелов Андрей Контстанти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Сергей Михайл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Татья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 Аркади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Галина Кирил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а Елена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а Евдок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4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Федор Григор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3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хова Людмила Никола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Надежд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утилова Валенти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ехин Владимир Евген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Нин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цыцын Сергей Юр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Ольга Анато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рева Людмила Викт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вьева гали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9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Екатери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02967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ва Степанид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евалов Иван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фис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яева  Антон Васильевич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7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бровольце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6676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6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ова Надежд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6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рова Анна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5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 Александр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2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ова Александра Андр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Аграфена Несте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алова Наталья Пав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8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хламова Зиновья Александ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ова Анн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ова Татьяна Федо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а Нина Владимир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опина Татьяна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 Иван Миро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4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 Павел Сидор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4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Василиса Филипп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3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лькин Евсей Андри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3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ина Мария Аким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2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а Мария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2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жова Анастас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ов Петр Евстигне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Анастасия Софро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59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Евдокия Васил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59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Пелагея Мала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5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дчиков Яков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58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дчикова Татьяна Тимофе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5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йнова Светлана Евген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8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орова Анна Михайл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6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 Тимофей Ефтиф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71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 Петр Василье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9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акова Анна Лаврентье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</w:t>
            </w:r>
            <w:r>
              <w:rPr/>
              <w:t xml:space="preserve"> 02969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8.96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лова Людмила Иванов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92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не выдавалось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манов Алексей Иванович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Ф- </w:t>
            </w:r>
            <w:r>
              <w:rPr>
                <w:lang w:val="en-US"/>
              </w:rPr>
              <w:t>XXII 029680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8.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99"/>
        </w:tabs>
        <w:ind w:left="1199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1-06T12:35:22Z</dcterms:modified>
  <cp:revision>4</cp:revision>
  <dc:subject/>
  <dc:title/>
</cp:coreProperties>
</file>